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.10.2003 г.  №   1045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Нагибиной Ольге Никола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Нагибиной Ольги Николаевны, проживающей по адресу:  г. Цимлянск,  ул. Пушкина, №98, кв.90 , (паспорт: 60  01   546725 выдан ОВД Цимлянского района  12.07. 2001г.), о предоставлении земельного участка в аренду, расположенного  по адресу: Ростовская  область, Цимлянский район, х. Карповский,                   ул. Парковая, №15, согласно Договора дарения целого домовладения зарегистрированного в реестре  №6378 от 29.11.1996г., 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, 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Нагибиной Ольге Николаевне  в аренду, сроком до  1 (одного) года, земельный участок площадью </w:t>
      </w:r>
      <w:r>
        <w:rPr>
          <w:b/>
        </w:rPr>
        <w:t>0,2244га</w:t>
      </w:r>
      <w:r>
        <w:rPr/>
        <w:t>,  расположенный  по адресу:                    Ростовская область, Цимлянский район,  х. Карповский,  ул. Парковая, №15. Цель предоставления – ведение личного подсобного хозяйства и строительств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Нагибину О.Н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>2.2.</w:t>
      </w:r>
      <w:r>
        <w:rPr/>
        <w:t xml:space="preserve">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42:00Z</dcterms:created>
  <dc:creator>Администрация</dc:creator>
  <dc:description/>
  <dc:language>en-US</dc:language>
  <cp:lastModifiedBy>Администрация</cp:lastModifiedBy>
  <cp:lastPrinted>2003-10-17T09:45:00Z</cp:lastPrinted>
  <dcterms:modified xsi:type="dcterms:W3CDTF">2003-10-17T05:45:00Z</dcterms:modified>
  <cp:revision>3</cp:revision>
  <dc:subject/>
  <dc:title>                                  </dc:title>
</cp:coreProperties>
</file>