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15.10.2003 г.  №   1042</w:t>
        <w:tab/>
        <w:t xml:space="preserve">                                                   </w:t>
        <w:tab/>
        <w:tab/>
        <w:t xml:space="preserve">           </w:t>
        <w:tab/>
        <w:t>г. Цимлянск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ОО  фирма  «Руслан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бщества с ограниченной ответственностью фирма «Руслан»              (ООО фирма «Руслан»), зарегистрированного  по адресу: 344010 Россия, Ростовская область,             г. Ростов- на -Дону, пр-кт Сельмаш, 20/51,</w:t>
      </w:r>
      <w:r>
        <w:rPr>
          <w:color w:val="000000"/>
          <w:spacing w:val="-7"/>
          <w:szCs w:val="22"/>
        </w:rPr>
        <w:t xml:space="preserve">  (Свидетельство о внесении записи в ЕГРЮЛ  серия  61  №000838004 от 23.01.1997г №1376, перерегистрировано серия 61  №000838007 от 19.07.2002г.</w:t>
      </w:r>
      <w:r>
        <w:rPr>
          <w:color w:val="000000"/>
          <w:spacing w:val="-5"/>
          <w:szCs w:val="22"/>
        </w:rPr>
        <w:t>, государственный регистрационный номер 1026104023296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. Цимлянский район,                  х. Ремизов, ул.  Центральная, №40, в аренду сроком до 1 (одного) года, для эксплуатации   торгового павильо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ОО фирма  «Руслан»   земельный участок, расположенный по адресу:                 Ростовская область, Цимлянский район, х. Ремизов,  ул. Центральная, №40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44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торгового павиль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Обязать ООО фирма  «Руслан»: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2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left="56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01:00Z</dcterms:created>
  <dc:creator>Администрация</dc:creator>
  <dc:description/>
  <dc:language>en-US</dc:language>
  <cp:lastModifiedBy>Администрация</cp:lastModifiedBy>
  <cp:lastPrinted>2003-10-17T10:03:00Z</cp:lastPrinted>
  <dcterms:modified xsi:type="dcterms:W3CDTF">2003-10-17T06:04:00Z</dcterms:modified>
  <cp:revision>3</cp:revision>
  <dc:subject/>
  <dc:title>                                  </dc:title>
</cp:coreProperties>
</file>