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5.10.2003 г.  №   1040</w:t>
        <w:tab/>
        <w:t xml:space="preserve">                     </w:t>
        <w:tab/>
        <w:tab/>
        <w:t xml:space="preserve"> 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 xml:space="preserve">участка, 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ул. Московская, дом  №102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 утвержденного комитетом по земельным ресурсам и землеустройству плана границ участка в соответствии со ст. 15 Земельного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0,0960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Бардаковой Валентине Виссарионовне  для индивидуального жилищного строительства   по адресу: Ростовская область, Цимлянский район,                г. Цимлянск,    ул. Московская, дом №102/2.</w:t>
      </w:r>
    </w:p>
    <w:p>
      <w:pPr>
        <w:pStyle w:val="Normal"/>
        <w:ind w:firstLine="360"/>
        <w:jc w:val="both"/>
        <w:rPr/>
      </w:pPr>
      <w:r>
        <w:rPr/>
        <w:t>2.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/>
      </w:pPr>
      <w:r>
        <w:rPr/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4.Контроль за выполнением 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района    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Style14"/>
        <w:ind w:left="56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А.Ф.Гуртово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3:00Z</dcterms:created>
  <dc:creator>Администрация</dc:creator>
  <dc:description/>
  <dc:language>en-US</dc:language>
  <cp:lastModifiedBy>Администрация</cp:lastModifiedBy>
  <cp:lastPrinted>2003-10-17T08:34:00Z</cp:lastPrinted>
  <dcterms:modified xsi:type="dcterms:W3CDTF">2003-10-17T04:35:00Z</dcterms:modified>
  <cp:revision>3</cp:revision>
  <dc:subject/>
  <dc:title>                                  </dc:title>
</cp:coreProperties>
</file>