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10.2003 г.  №   1039</w:t>
        <w:tab/>
        <w:t xml:space="preserve">      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Дорофеевой Людмиле Пет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орофеевой Людмилы Петровны, проживающей по адресу: г. Цимлянск,  ул. Ленина, №163-165/14, (паспорт: 60  03  173749   выдан ОВД  Константиновского района 28.09.2002г.), о предоставлении земельного участка в аренду, расположенного по адресу: Ростовская область, Цимлянский район,г. Цимлянск, ул. Ленина, №163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Дорофеевой Людмиле Петровне  в аренду, сроком до 1 (одного) года, земельный участок площадью </w:t>
      </w:r>
      <w:r>
        <w:rPr>
          <w:b/>
        </w:rPr>
        <w:t>0,0436га</w:t>
      </w:r>
      <w:r>
        <w:rPr/>
        <w:t xml:space="preserve">,  расположенный  по адресу:   Ростовская область, Цимлянский район,  г. Цимлянск, ул. Ленина, №163-165/14. Цель предоставления – индивидуальное жилищное строительство.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Дорофееву Л.П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21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48:00Z</dcterms:created>
  <dc:creator>Администрация</dc:creator>
  <dc:description/>
  <dc:language>en-US</dc:language>
  <cp:lastModifiedBy>Администрация</cp:lastModifiedBy>
  <cp:lastPrinted>2003-11-03T15:48:00Z</cp:lastPrinted>
  <dcterms:modified xsi:type="dcterms:W3CDTF">2003-11-03T12:48:00Z</dcterms:modified>
  <cp:revision>4</cp:revision>
  <dc:subject/>
  <dc:title>                                  </dc:title>
</cp:coreProperties>
</file>