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15.10.2003 г.  №  1038  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Бизяевой Евдокии Спиридо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Бизяевой Евдокии Спиридоновны, проживающей по адресу: ст. Красноярская,  ул. Социалистическая, №50 , (паспорт: 60  02  683016   выдан ОВД Цимлянского района 02.07.2002г.), о предоставлении земельного участка в аренду, расположенного по адресу: Ростовская область, Цимлянский район, ст. Красноярская, ул. Социалистическая, №50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Бизяевой Евдокии Спиридоновне в аренду, сроком до 1 (одного) года, земельный участок площадью </w:t>
      </w:r>
      <w:r>
        <w:rPr>
          <w:b/>
        </w:rPr>
        <w:t>0,1122га</w:t>
      </w:r>
      <w:r>
        <w:rPr/>
        <w:t>,  расположенный  по адресу:                Ростовская  область, Цимлянский район,  ст. Красноярская, ул. Социалистическая, №50. Цель предоставления – ведение личного подсобного хозяйства и строительства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  Бизяеву Е.С.: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 А.Ф.Гуртовой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40:00Z</dcterms:created>
  <dc:creator>Администрация</dc:creator>
  <dc:description/>
  <dc:language>en-US</dc:language>
  <cp:lastModifiedBy>Администрация</cp:lastModifiedBy>
  <cp:lastPrinted>2003-10-17T08:44:00Z</cp:lastPrinted>
  <dcterms:modified xsi:type="dcterms:W3CDTF">2003-10-17T04:47:00Z</dcterms:modified>
  <cp:revision>3</cp:revision>
  <dc:subject/>
  <dc:title>                                  </dc:title>
</cp:coreProperties>
</file>