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15.10.2003 г.  №   1037</w:t>
        <w:tab/>
        <w:t xml:space="preserve">                     </w:t>
        <w:tab/>
        <w:tab/>
        <w:t xml:space="preserve">        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Бородину Анатолию Артемо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Бородина Анатолия Артемовича, проживающего по адресу: х. Крутой, ул. Профсоюзная, №29/19 , (паспорт: 60  02  178344   выдан ОВД  Цимлянского  района 11.02.2002г.), о предоставлении земельного участка в аренду, расположенного по адресу: Ростовская область, Цимлянский район,  х. Крутой, ул. Профсоюзная, №29/19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,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Бородину Анатолию Артемовичу  в аренду, сроком до 1 (одного) года, земельный участок площадью </w:t>
      </w:r>
      <w:r>
        <w:rPr>
          <w:b/>
        </w:rPr>
        <w:t>0,1244га</w:t>
      </w:r>
      <w:r>
        <w:rPr/>
        <w:t xml:space="preserve">,  расположенный  по адресу:                         Ростовская область, Цимлянский район, х. Крутой, ул. Профсоюзная, №29/19. Цель предоставления – ведения личного подсобного хозяйства и строительства жилого дома.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 Бородина А.А.: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   А.Ф.Гуртовой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36:00Z</dcterms:created>
  <dc:creator>Администрация</dc:creator>
  <dc:description/>
  <dc:language>en-US</dc:language>
  <cp:lastModifiedBy>Администрация</cp:lastModifiedBy>
  <cp:lastPrinted>2003-10-17T08:38:00Z</cp:lastPrinted>
  <dcterms:modified xsi:type="dcterms:W3CDTF">2003-10-17T04:38:00Z</dcterms:modified>
  <cp:revision>3</cp:revision>
  <dc:subject/>
  <dc:title>                                  </dc:title>
</cp:coreProperties>
</file>