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15.10.2003 г.  №  1036 </w:t>
        <w:tab/>
        <w:t xml:space="preserve">                     </w:t>
        <w:tab/>
        <w:tab/>
        <w:t xml:space="preserve">        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Мокрушиной Нелли  Александр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Мокрушиной Нелли Александровны, проживающей по адресу:  ст. Красноярская,  пер. Песчаный , №16, (паспорт: 60  02  178074 выдан ОВД Цимлянского района 05.02.2002г.), о предоставлении земельного участка в аренду, расположенного  по адресу: Ростовская область, Цимлянский район,  ст. Красноярская, пер. Песчаный, №16, согласно Договора купли-продажи целого домовладения  от 14.05. 1997г., зарегистрированно в реестре №2456,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плана границ участка  и в соответствии со ст.19, 22 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 Мокрушиной Нелли Александровне  в аренду, сроком до  1 (одного) года, земельный участок площадью </w:t>
      </w:r>
      <w:r>
        <w:rPr>
          <w:b/>
        </w:rPr>
        <w:t>0,1961га</w:t>
      </w:r>
      <w:r>
        <w:rPr/>
        <w:t>,  расположенный  по адресу: Ростовская область, Цимлянский район, ст. Красноярская,  пер. Песчаный, №16. Цель предоставления – ведение личного подсобного хозяйства и строительств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Мокрушину Н.А.: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>
          <w:color w:val="000000"/>
          <w:spacing w:val="-5"/>
          <w:szCs w:val="22"/>
        </w:rPr>
        <w:t xml:space="preserve">             </w:t>
      </w:r>
      <w:r>
        <w:rPr>
          <w:color w:val="000000"/>
          <w:spacing w:val="-5"/>
          <w:szCs w:val="22"/>
        </w:rPr>
        <w:t>2.2.</w:t>
      </w:r>
      <w:r>
        <w:rPr/>
        <w:t xml:space="preserve">Обеспечить сохранность и использование земельного участка в соответствии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 А.Ф.Гуртовой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36:00Z</dcterms:created>
  <dc:creator>Администрация</dc:creator>
  <dc:description/>
  <dc:language>en-US</dc:language>
  <cp:lastModifiedBy>Администрация</cp:lastModifiedBy>
  <cp:lastPrinted>2003-10-15T14:38:00Z</cp:lastPrinted>
  <dcterms:modified xsi:type="dcterms:W3CDTF">2003-10-15T10:38:00Z</dcterms:modified>
  <cp:revision>3</cp:revision>
  <dc:subject/>
  <dc:title>                                  </dc:title>
</cp:coreProperties>
</file>