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13.10.2003 г.  №   1035</w:t>
        <w:tab/>
        <w:t xml:space="preserve">                     </w:t>
        <w:tab/>
        <w:tab/>
        <w:t xml:space="preserve">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 xml:space="preserve">О предоставлении земельного участка </w:t>
      </w:r>
    </w:p>
    <w:p>
      <w:pPr>
        <w:pStyle w:val="Normal"/>
        <w:rPr/>
      </w:pPr>
      <w:r>
        <w:rPr/>
        <w:t>в аренду Бондаренко Виктору Алексее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Бондаренко Виктора Алексеевича, проживающего по адресу: Цимлянский район, х. Синий Курган, ул. Зеленая,5/2 о предоставлении земельного участка  в  аренду Бондаренко Виктору Алексеевичу,  протокола заседания районной комиссии по земельным отношениям от 22.07.2003 года № 14, в соответствии со ст.22, 78 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Бондаренко Виктору Алексеевичу земельный участок площадью 25,0  га  под сенокос из земель районного фонда перераспределения, расположенный в границах бывшего колхоза «Луч» (б. Вербная), для  сельскохозяйственного использования сроком  до одного 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Бондаренко В. А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 за исполнением постановления возложить на Комитет по управлению имуществом района (Акименко В. М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администрации района     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и.о. управляющего делами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4:00Z</dcterms:created>
  <dc:creator>Администрация</dc:creator>
  <dc:description/>
  <dc:language>en-US</dc:language>
  <cp:lastModifiedBy>Администрация</cp:lastModifiedBy>
  <cp:lastPrinted>2003-10-14T11:26:00Z</cp:lastPrinted>
  <dcterms:modified xsi:type="dcterms:W3CDTF">2003-10-14T07:26:00Z</dcterms:modified>
  <cp:revision>3</cp:revision>
  <dc:subject/>
  <dc:title>                                  </dc:title>
</cp:coreProperties>
</file>