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13.10.2003 г.  №  1033                 </w:t>
        <w:tab/>
        <w:tab/>
        <w:tab/>
        <w:t xml:space="preserve">                         г. Цимля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 xml:space="preserve">в аренду Кузнецову Валентину Николаевич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смотрев заявление Кузнецова Валентина Николаевича, проживающего по адресу: Цимлянский район, х. Карпов, ул. Набережная, 26 о предоставлении земельного участка  в  аренду Кузнецову Валентину Николаевичу,  протокола заседания районной комиссии по земельным отношениям от 22.07.2003 года № 14, в соответствии со ст.22, 78  Земельного Кодекса РФ от 25.10.2001 года № 136 – Ф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Предоставить в аренду Кузнецову Валентину Николаевичу земельный участок площадью 5,0  га пастбища из земель районного фонда перераспределения, расположенный в границах бывшего ТОО «Камышевское», в районе Р.У.73, для  сельскохозяйственного использования сроком  до одного 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Комитету по земельным ресурсам и землеустройству Цимлянского района    (Лащенов П. И.) внести необходимые изменения в земельно-кадастровую документацию и списки арендаторов. </w:t>
      </w:r>
    </w:p>
    <w:p>
      <w:pPr>
        <w:pStyle w:val="TextBodyIndent"/>
        <w:rPr/>
      </w:pPr>
      <w:r>
        <w:rPr/>
        <w:t>3.ОбязатьКузнецова В. Н.:</w:t>
      </w:r>
    </w:p>
    <w:p>
      <w:pPr>
        <w:pStyle w:val="TextBodyIndent"/>
        <w:rPr/>
      </w:pPr>
      <w:r>
        <w:rPr/>
        <w:t>3.1.В месячный срок заключить с администрацией района договор аренды на выделенный земельный участок.</w:t>
      </w:r>
    </w:p>
    <w:p>
      <w:pPr>
        <w:pStyle w:val="TextBodyIndent"/>
        <w:rPr/>
      </w:pPr>
      <w:r>
        <w:rPr/>
        <w:t>3.2.Обеспечить использование предоставленного земельного участка  в соответствии с его целевым назначением, своевременно производить арендную плату.</w:t>
      </w:r>
    </w:p>
    <w:p>
      <w:pPr>
        <w:pStyle w:val="TextBodyIndent"/>
        <w:rPr/>
      </w:pPr>
      <w:r>
        <w:rPr/>
        <w:t>4.Контроль  за исполнением постановления возложить на Комитет по управлению имуществом района (Акименко В. М.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Глава администрации района                                                                 М. Б. Гай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ерно: и.о. управляющего делами                                                        А.Ф.Гурт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rPr>
          <w:sz w:val="16"/>
        </w:rPr>
      </w:pPr>
      <w:r>
        <w:rPr>
          <w:sz w:val="16"/>
        </w:rPr>
        <w:t>комитет по управлению</w:t>
      </w:r>
    </w:p>
    <w:p>
      <w:pPr>
        <w:pStyle w:val="Normal"/>
        <w:rPr>
          <w:sz w:val="16"/>
        </w:rPr>
      </w:pPr>
      <w:r>
        <w:rPr>
          <w:sz w:val="16"/>
        </w:rPr>
        <w:t>имуществом 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7:15:00Z</dcterms:created>
  <dc:creator>Администрация</dc:creator>
  <dc:description/>
  <dc:language>en-US</dc:language>
  <cp:lastModifiedBy>Администрация</cp:lastModifiedBy>
  <cp:lastPrinted>2003-03-26T09:14:00Z</cp:lastPrinted>
  <dcterms:modified xsi:type="dcterms:W3CDTF">2003-10-14T07:15:00Z</dcterms:modified>
  <cp:revision>2</cp:revision>
  <dc:subject/>
  <dc:title>                                  </dc:title>
</cp:coreProperties>
</file>