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10.2003 г.  № 1032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rPr/>
      </w:pPr>
      <w:r>
        <w:rPr/>
        <w:t>О порядке разработки</w:t>
        <w:br/>
        <w:t>перспективного финансового</w:t>
      </w:r>
    </w:p>
    <w:p>
      <w:pPr>
        <w:pStyle w:val="2"/>
        <w:rPr/>
      </w:pPr>
      <w:r>
        <w:rPr/>
        <w:t>плана Цимлянского района</w:t>
      </w:r>
    </w:p>
    <w:p>
      <w:pPr>
        <w:pStyle w:val="2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целях регламентации среднесрочного бюджетного планирования, в соответствии со ст. 174 Бюджетного кодекса Российской Федерации, постановлением Администрации района от 27.05.03г.№ 484 а «О разработке прогноза социально-экономического развития на 2004 год, основных параметров прогноза социально-экономического развития и перспективного финансового плана на период до 2006 года по Цимлянскому району» </w:t>
      </w:r>
    </w:p>
    <w:p>
      <w:pPr>
        <w:pStyle w:val="2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Положение о порядке разработки перспективного финансового плана Цимлянского района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аведующему районным финансовым отделом (Косикова Т.Д.) обеспечивать разработку перспективного финансового плана Цимлянского района согласно утвержденному По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аместителям главы администрации района по курируемым направлениям обеспечивать представление в районный финансовый отдел необходимой для разработки перспективного финансового плана Цимлянского района информации согласно ежегодно утверждаемому плану организационных мероприятий по разработке прогноза социально-экономического развития, проекта бюджета Цимлянского района на очередной финансовый год, основных параметров прогноза социально-экономического развития и перспективного финансового плана Цимлянского района на среднесрочный период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выполнения постановления возложить на первого заместителя главы администрации района Молибога В.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администрации района</w:t>
        <w:tab/>
        <w:tab/>
        <w:tab/>
        <w:t xml:space="preserve">                                 </w:t>
        <w:tab/>
        <w:t>М.Б.Гайчу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ерно: и.о. управляющего делами                                                   А.Ф.Гуртовой</w:t>
      </w:r>
    </w:p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2"/>
        <w:rPr>
          <w:sz w:val="22"/>
        </w:rPr>
      </w:pPr>
      <w:r>
        <w:rPr>
          <w:sz w:val="22"/>
        </w:rPr>
        <w:t>районный финансовый отде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13.10.2003г.№ 103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разработки перспектив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го плана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ерспективный финансовый план Цимлянского района (далее –перспективный финансовый план) составляется в соответствии со статьей 174 Бюджетного кодекса Российской Федерации и статьей 46 Областного закона «О бюджетном процессе в Ростовской области» и представляет собой прогноз основных показателей бюджета на среднесрочную (3 года) перспекти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спективный финансовый план является одним из элементов перспективного планирования в Цимлянском районе.</w:t>
      </w:r>
    </w:p>
    <w:p>
      <w:pPr>
        <w:pStyle w:val="TextBodyIndent"/>
        <w:rPr/>
      </w:pPr>
      <w:r>
        <w:rPr/>
        <w:t>2. Перспективный финансовый план составляется на три года, из которых: первый год- это год, на который составляется бюджет; следующие два года – плановый период, на протяжении которого прослеживаются ожидаемые результаты заявленной бюджетной и налоговой политики на основе среднесрочного прогноза социально-экономического развития. Перспективный финансовый план ежегодно корректируется с учетом показателей уточненного среднесрочного прогноза социально-экономического развития, при этом плановый период сдвигается на один год впере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юджет на текущий финансовый год является исходной базой для формирования перспективного финансового пла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спективный финансовый план составляется по бюджету района по укрупненным показателям бюджетной классификации и состоит из доходной, расходной частей бюджета и источников финансирования возможного дефицита или направлений использования профици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ходная часть включает в себя налоговые, неналоговые доходы и безвозмездные перечисления, включающие средства областного бюдж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ходная часть включает в себя процентные и непроцентные расходы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Процентные расходы –</w:t>
      </w:r>
      <w:r>
        <w:rPr>
          <w:sz w:val="28"/>
        </w:rPr>
        <w:t xml:space="preserve"> расходы, связанные с обслуживанием государственного долга, </w:t>
      </w:r>
      <w:r>
        <w:rPr>
          <w:b/>
          <w:bCs/>
          <w:sz w:val="28"/>
        </w:rPr>
        <w:t xml:space="preserve">непроцентные расходы – </w:t>
      </w:r>
      <w:r>
        <w:rPr>
          <w:sz w:val="28"/>
        </w:rPr>
        <w:t xml:space="preserve">расходы по осуществлению органами власти района своих полномочий, за исключением процентных расходов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дельные показатели перспективного финансового плана могут быть детализированы в пояснительной запис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ри разработке перспективного финансового плана района используются следующие основные документы и материал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реднесрочный прогноз социально-экономического развития Цимлян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ектировки бюджета Ростовской области на предстоящий финансовый год и среднесрочную перспектив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ектировки перспективного финансового плана бюджета Ростовской облас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нозные данные для разработки проекта бюджета на предстоящий финансовый год и среднесрочную перспективу, представляемые районными органами исполнительной власти в соответствии с планом организационных мероприятий по разработке прогноза социально-экономического развития, проекта бюджета Цимлянского района на очередной финансовый год, основных параметров прогноза социально-экономического развития и перспективного финансового плана Цимлянского района на среднесрочный период (далее – план организационных мероприятий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овые показатели и оценка ожидаемого исполнения бюджета района текущего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ерспективный финансовый план составляется районным финансовым отделом в сроки, установленные планом организационных мероприятий и обеспечивающие его разработку до формирования проекта бюджета на очередной финансовый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чет перспективного финансового плана производится в соответствии с приказом Министерства финансов Ростовской области от 13.08.03г. № 74 «О методике разработки перспективного финансового плана Ростовской област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спективный финансовый план в составе документов и материалов по проекту решения о бюджете района на очередной финансовый год представляется главе администрации района, а затем выносится на рассмотрение районного Собрания депута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.о. управляющего делами                                                   А.Ф.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8:00Z</dcterms:created>
  <dc:creator>Администрация</dc:creator>
  <dc:description/>
  <dc:language>en-US</dc:language>
  <cp:lastModifiedBy>Администрация</cp:lastModifiedBy>
  <cp:lastPrinted>2003-10-16T14:25:00Z</cp:lastPrinted>
  <dcterms:modified xsi:type="dcterms:W3CDTF">2003-10-16T10:26:00Z</dcterms:modified>
  <cp:revision>4</cp:revision>
  <dc:subject/>
  <dc:title>                                  </dc:title>
</cp:coreProperties>
</file>