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.10.2003 г.  №   1031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торжении договора аренды на</w:t>
      </w:r>
    </w:p>
    <w:p>
      <w:pPr>
        <w:pStyle w:val="Normal"/>
        <w:rPr>
          <w:sz w:val="28"/>
        </w:rPr>
      </w:pPr>
      <w:r>
        <w:rPr>
          <w:sz w:val="28"/>
        </w:rPr>
        <w:t>земельный участок с КХ «Зубайрае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На основании заседания районной комиссии по земельным отношениям от 23.09.2003г. и акта обследования земель, находящихся в аренде у главы КХ «Зубайраева»  Зубайраева С.Х. и в связи с нарушением пункта «а» раздела 3 «Права и обязанности  арендодателя» договора аренды от 30.01.2003г. и на основании ст.619 ГК Р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Расторгнуть договор аренды от 30.01.2003г. №3, заключенный с КХ «Зубайраева»  на земельный участок, расположенный в границах бывшего к-за «Терновской», поле 1 уч.2, площадью 48,6 га паш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становление главы администрации Цимлянского района от 30.01.2003г. № 53 «О предоставлении в аренду земельного участка КХ «Зубайраев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митету по земельным ресурсам и землеустройству Цимлянского района (Лащенов П.И.) внести необходимые изменения в земельно-кадастровую документацию и списки аренд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постановления возложить на председателя комитета по управлению имуществом Цимлянского района Акименко 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тет по управлению имуществом</w:t>
      </w: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24:00Z</dcterms:created>
  <dc:creator>Администрация</dc:creator>
  <dc:description/>
  <dc:language>en-US</dc:language>
  <cp:lastModifiedBy>Администрация</cp:lastModifiedBy>
  <cp:lastPrinted>2003-10-13T16:38:00Z</cp:lastPrinted>
  <dcterms:modified xsi:type="dcterms:W3CDTF">2003-10-13T12:51:00Z</dcterms:modified>
  <cp:revision>3</cp:revision>
  <dc:subject/>
  <dc:title>                                  </dc:title>
</cp:coreProperties>
</file>