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0.10.2003 г.  №   1029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Маркинская, ул. Иринина, дом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20.08.2003 г., расположенного по адресу: Цимлянский р-н, ст. Маркинская, ул. Иринина, дом № 45 и руко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Утвердить предъявленный акт приёмки в эксплуатацию законченного объекта индивидуального жилищного строительства от 20.08.2003 г., расположенного по адресу: Цимлянский р-н, ст. Маркинская, ул. Иринина, дом № 45, застройщик: Беловодов Виталий Борисович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 постановления возложить на заведующего отделом архитектуры и градостроительства Петухов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администрации района 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ерно: и.о. управляющего делами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45:00Z</dcterms:created>
  <dc:creator>Администрация</dc:creator>
  <dc:description/>
  <dc:language>en-US</dc:language>
  <cp:lastModifiedBy>Администрация</cp:lastModifiedBy>
  <cp:lastPrinted>2003-10-10T11:49:00Z</cp:lastPrinted>
  <dcterms:modified xsi:type="dcterms:W3CDTF">2003-10-10T07:50:00Z</dcterms:modified>
  <cp:revision>3</cp:revision>
  <dc:subject/>
  <dc:title>                                  </dc:title>
</cp:coreProperties>
</file>