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0.10.2003 г. №  1028              </w:t>
        <w:tab/>
        <w:tab/>
        <w:t xml:space="preserve">                                    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в аренду</w:t>
      </w:r>
    </w:p>
    <w:p>
      <w:pPr>
        <w:pStyle w:val="Normal"/>
        <w:rPr/>
      </w:pPr>
      <w:r>
        <w:rPr/>
        <w:t xml:space="preserve">земельного участка ООО «Коло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директора  ООО «Колос» Кострюкова В.П., проживающего по адресу: Цимлянский район, ст. Камышевская, ул. Молодежная, 40 о передаче земельного участка  в  аренду ООО «Колос»,  протокол заседания районной комиссии по земельным отношениям от 22.07.2003 года № 14, в соответствии со ст.22, 78 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 ООО «Колос» земельный участок площадью 24,0  га пастбища из земель находящихся в ведении администрации Камышевского сельсовета, расположенный в границах  бывшего ТОО «Камышевское», южнее раб уч. 25, для  сельскохозяйственного использования сроком  до одного 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Кострюкова В. П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исполнением постановления возложить на комитет по управлению имуществом района (Акименко В. М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И.о.главы администрации района         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и.о. управляющего делами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9:00Z</dcterms:created>
  <dc:creator>Комитет по управлению</dc:creator>
  <dc:description/>
  <dc:language>en-US</dc:language>
  <cp:lastModifiedBy>Администрация</cp:lastModifiedBy>
  <cp:lastPrinted>2003-10-10T14:41:00Z</cp:lastPrinted>
  <dcterms:modified xsi:type="dcterms:W3CDTF">2003-10-10T10:42:00Z</dcterms:modified>
  <cp:revision>3</cp:revision>
  <dc:subject/>
  <dc:title> </dc:title>
</cp:coreProperties>
</file>