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10.2003 г.  №   1026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ьзовании  в  2003 году  средств</w:t>
      </w:r>
    </w:p>
    <w:p>
      <w:pPr>
        <w:pStyle w:val="Normal"/>
        <w:rPr>
          <w:sz w:val="28"/>
        </w:rPr>
      </w:pPr>
      <w:r>
        <w:rPr>
          <w:sz w:val="28"/>
        </w:rPr>
        <w:t>Фонда муниципального развит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16 Областного закона «Об областном бюджете на 2003 год» в целях эффективного использования средств фонда муниципального развития в 2003 год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Возложить  полномочия  «Плательщика»  Администрации  Цимлянско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йона  на  Цимлянский  районный отдел  образования  в  лице  заведующег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Кулягина К.А. по договору № 6 от 18  августа  2003   года   на  сумму 750000   рублей  (Семьсот  пятьдесят  тысяч рублей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 за  исполнением  данного постановления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.о. главы администрации района                                            В.В.Молибо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ерно: и.о. управляющего делами                                         А.Ф.Гуртовой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остановление вносит </w:t>
      </w:r>
    </w:p>
    <w:p>
      <w:pPr>
        <w:pStyle w:val="3"/>
        <w:rPr/>
      </w:pPr>
      <w:r>
        <w:rPr/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22:00Z</dcterms:created>
  <dc:creator>Администрация</dc:creator>
  <dc:description/>
  <dc:language>en-US</dc:language>
  <cp:lastModifiedBy>Администрация</cp:lastModifiedBy>
  <cp:lastPrinted>2003-10-10T10:23:00Z</cp:lastPrinted>
  <dcterms:modified xsi:type="dcterms:W3CDTF">2003-10-10T06:24:00Z</dcterms:modified>
  <cp:revision>3</cp:revision>
  <dc:subject/>
  <dc:title>                                  </dc:title>
</cp:coreProperties>
</file>