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0.10.2003 г.  №  1024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длении срока действия Свидетельств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2000 от 10.04.2003г. о государственной </w:t>
      </w:r>
    </w:p>
    <w:p>
      <w:pPr>
        <w:pStyle w:val="Normal"/>
        <w:rPr>
          <w:sz w:val="28"/>
        </w:rPr>
      </w:pPr>
      <w:r>
        <w:rPr>
          <w:sz w:val="28"/>
        </w:rPr>
        <w:t>регистрации Роза А.А. в качестве предпринимателя</w:t>
      </w:r>
    </w:p>
    <w:p>
      <w:pPr>
        <w:pStyle w:val="Normal"/>
        <w:rPr>
          <w:sz w:val="28"/>
        </w:rPr>
      </w:pPr>
      <w:r>
        <w:rPr>
          <w:sz w:val="28"/>
        </w:rPr>
        <w:t>без образования юридического лиц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о ст.23 ГК РФ и на основании заявления Роза Алины Александровны от 07.10.2003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>1. Продлить срок действия Свидетельства о государственной регистрации предпринимателя, осуществляющего деятельность без образования юридического лица (№2000 от 10.04.2003г.) до 01.01.2004 г., выданного Роза Алине Александровне, проживающей по адресу: Ростовская область, г. Цимлянск, ул. Маяковского, № 38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сновными видами предпринимательской деятельности Роза Алины Александровн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фотография и ксерокопирование докум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района                                                                В.В.Молибог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тор социально-экономиче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нозирования и поддержки предпринимательств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5:40:00Z</dcterms:created>
  <dc:creator>Администрация</dc:creator>
  <dc:description/>
  <dc:language>en-US</dc:language>
  <cp:lastModifiedBy>Администрация</cp:lastModifiedBy>
  <cp:lastPrinted>2003-10-13T14:16:00Z</cp:lastPrinted>
  <dcterms:modified xsi:type="dcterms:W3CDTF">2003-10-13T10:17:00Z</dcterms:modified>
  <cp:revision>4</cp:revision>
  <dc:subject/>
  <dc:title>                                  </dc:title>
</cp:coreProperties>
</file>