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10.2003г.  №  1022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елицкой Н.Г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Белицкой Н.Г. от  07.10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Белицкую Наталью Геннадьевну, проживающую по адресу: Ростовская область, Цимлянский район, ст. Маркинская,  ул. Советская, №25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Белицкой Натальи Геннадьевны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о-закупочная деятельность;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нические услуги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43:00Z</dcterms:created>
  <dc:creator>Администрация</dc:creator>
  <dc:description/>
  <dc:language>en-US</dc:language>
  <cp:lastModifiedBy>Администрация</cp:lastModifiedBy>
  <cp:lastPrinted>2003-10-13T08:48:00Z</cp:lastPrinted>
  <dcterms:modified xsi:type="dcterms:W3CDTF">2003-10-13T05:09:00Z</dcterms:modified>
  <cp:revision>3</cp:revision>
  <dc:subject/>
  <dc:title>                                  </dc:title>
</cp:coreProperties>
</file>