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10.2003г.  №  1020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Свиридова Д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Свиридова Дмитрия Александровича от  07.10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Свиридова Дмитрия Александровича, проживающего по адресу: г.Цимлянск,  ул. Крупской, №16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Свиридова Дмитрия Александровича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о-закупочная деятельность;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нические услуги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32:00Z</dcterms:created>
  <dc:creator>Администрация</dc:creator>
  <dc:description/>
  <dc:language>en-US</dc:language>
  <cp:lastModifiedBy>Администрация</cp:lastModifiedBy>
  <cp:lastPrinted>2003-10-13T08:43:00Z</cp:lastPrinted>
  <dcterms:modified xsi:type="dcterms:W3CDTF">2003-10-13T04:43:00Z</dcterms:modified>
  <cp:revision>3</cp:revision>
  <dc:subject/>
  <dc:title>                                  </dc:title>
</cp:coreProperties>
</file>