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9.10.2003 г.  №  1019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Лупиноса М.С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 заявления Лупиноса Михаила Степановича от 07.10.20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Лупиноса Михаила Степановича в качестве предпринимателя без образования юридического лица, свидетельство о регистрации № 1997 от 03.04.2003 г. аннулировать.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28:00Z</dcterms:created>
  <dc:creator>Администрация</dc:creator>
  <dc:description/>
  <dc:language>en-US</dc:language>
  <cp:lastModifiedBy>Администрация</cp:lastModifiedBy>
  <cp:lastPrinted>2003-10-10T16:32:00Z</cp:lastPrinted>
  <dcterms:modified xsi:type="dcterms:W3CDTF">2003-10-10T12:32:00Z</dcterms:modified>
  <cp:revision>4</cp:revision>
  <dc:subject/>
  <dc:title>                                  </dc:title>
</cp:coreProperties>
</file>