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0.2003 г. №  10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плате денежной компенс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киной И.Н. за изъятое  имуще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 при применении политиче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прессий в 1933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оложением «О порядке возврата гражданам незаконно 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, утвержденным Постановлением Правительства РФ от 12.08.1994 г. № 926, п.7,  Постановления  Правительства РФ от 21.12.2000 г. № 999 и заключением  комиссии по восстановлению прав реабилитированных жертв политических репрессий при администрации Цимлянского района от 19.09.2003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оизвести выплату компенсации в размере 10000 руб. (Десять тысяч рублей) за изъятое в 1933 году имущество семьи  Минаева Никанора Стратоновича наследнице Маркиной Ираиде Никаноровне, проживающей по адресу:  х. Паршиков, Цимлянского района, ул. Центральная, 3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председателя комиссии по восстановлению прав реабилитированных жертв политических репрессий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главы администрации района                                                 В.В.Молибог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комиссия по восстановлению прав </w:t>
      </w:r>
    </w:p>
    <w:p>
      <w:pPr>
        <w:pStyle w:val="Normal"/>
        <w:rPr/>
      </w:pPr>
      <w:r>
        <w:rPr/>
        <w:t>реабилитированных жертв политических репресс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07:00Z</dcterms:created>
  <dc:creator>Администрация</dc:creator>
  <dc:description/>
  <dc:language>en-US</dc:language>
  <cp:lastModifiedBy>Администрация</cp:lastModifiedBy>
  <cp:lastPrinted>2003-10-10T11:16:00Z</cp:lastPrinted>
  <dcterms:modified xsi:type="dcterms:W3CDTF">2003-10-10T07:18:00Z</dcterms:modified>
  <cp:revision>3</cp:revision>
  <dc:subject/>
  <dc:title> </dc:title>
</cp:coreProperties>
</file>