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9.10.2003 г.  №   1017</w:t>
        <w:tab/>
        <w:t xml:space="preserve">                     </w:t>
        <w:tab/>
        <w:tab/>
        <w:t xml:space="preserve">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создании комиссии по обеспечению</w:t>
      </w:r>
    </w:p>
    <w:p>
      <w:pPr>
        <w:pStyle w:val="Normal"/>
        <w:rPr/>
      </w:pPr>
      <w:r>
        <w:rPr/>
        <w:t>санитарно-эпидемиологического благополучия</w:t>
      </w:r>
    </w:p>
    <w:p>
      <w:pPr>
        <w:pStyle w:val="Normal"/>
        <w:rPr/>
      </w:pPr>
      <w:r>
        <w:rPr/>
        <w:t xml:space="preserve">населения и ведению социально-гигиенического </w:t>
      </w:r>
    </w:p>
    <w:p>
      <w:pPr>
        <w:pStyle w:val="Normal"/>
        <w:jc w:val="both"/>
        <w:rPr/>
      </w:pPr>
      <w:r>
        <w:rPr/>
        <w:t>мониторинга в Цимля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распоряжения Главы Администрации (Губернатора) области от 06.03.2002 г. № 87 «О закреплении, образовании, упразднении, объединении некоторых комиссий, рабочих групп, образованных в Администрации области» и в связи с кадровыми перестановкам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ТАНОВЛЯЮ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Создать комиссию  по обеспечению санитарно-эпидемиологического благополучия населения и ведению социально-гигиенического мониторинга в Цимлянском райо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вновь созданную комиссию в следующем состав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либог В.В.-  первый заместитель главы администрации района - председатель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комисс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денко В.А. – заместитель главы администрации района - заместитель председателя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рдеев В.А.-  главный государственный  санитарный врач по Цимлянскому району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меститель председателя комиссии (по согласованию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мелевская М.Е.- врач центра госсанэпиднадзора в Цимлянском районе 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екретарь комиссии (по согласованию)</w:t>
      </w:r>
    </w:p>
    <w:p>
      <w:pPr>
        <w:pStyle w:val="Normal"/>
        <w:jc w:val="both"/>
        <w:rPr/>
      </w:pPr>
      <w:r>
        <w:rPr/>
        <w:t xml:space="preserve">Члены комиссии: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уденко В.П.- заместитель главы администрации района, начальник управления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ельского хозяй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анов А.П. – прокурор Цимлянского района  ( по согласованию)</w:t>
      </w:r>
    </w:p>
    <w:p>
      <w:pPr>
        <w:pStyle w:val="Normal"/>
        <w:ind w:left="360" w:hanging="0"/>
        <w:jc w:val="both"/>
        <w:rPr/>
      </w:pPr>
      <w:r>
        <w:rPr/>
        <w:t>Чувилов И.И.- главный врач МУЗ «ЦРБ»</w:t>
      </w:r>
    </w:p>
    <w:p>
      <w:pPr>
        <w:pStyle w:val="Normal"/>
        <w:ind w:left="360" w:hanging="0"/>
        <w:jc w:val="both"/>
        <w:rPr/>
      </w:pPr>
      <w:r>
        <w:rPr/>
        <w:t>Тодыка В.Я.- начальник отдела по делам ГО и ЧС Цимлянского района</w:t>
      </w:r>
    </w:p>
    <w:p>
      <w:pPr>
        <w:pStyle w:val="Normal"/>
        <w:ind w:left="360" w:hanging="0"/>
        <w:jc w:val="both"/>
        <w:rPr/>
      </w:pPr>
      <w:r>
        <w:rPr/>
        <w:t>Савенко В.Г.- начальник ОВД Цимлян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Кожевникова Е.В.- главный государственный ветеринарный инспектор по Цимлянскому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району (по согласованию)</w:t>
      </w:r>
    </w:p>
    <w:p>
      <w:pPr>
        <w:pStyle w:val="Normal"/>
        <w:jc w:val="both"/>
        <w:rPr/>
      </w:pPr>
      <w:r>
        <w:rPr/>
        <w:t>3. Утвердить положение о районной комиссии по обеспечению санитарно-эпидемиологического  благополучия населения и ведению социально-гигиенического мониторинга  согласно приложению.</w:t>
      </w:r>
    </w:p>
    <w:p>
      <w:pPr>
        <w:pStyle w:val="Normal"/>
        <w:jc w:val="both"/>
        <w:rPr/>
      </w:pPr>
      <w:r>
        <w:rPr/>
        <w:t>4. Постановление главы администрации района «О создании комиссии по обеспечению санитарно-эпидемиологического благополучия населения и ведению социально-гигиенического мониторинга» от 19.04.2002 года № 301 считать утратившим силу.</w:t>
      </w:r>
    </w:p>
    <w:p>
      <w:pPr>
        <w:pStyle w:val="Normal"/>
        <w:jc w:val="both"/>
        <w:rPr/>
      </w:pPr>
      <w:r>
        <w:rPr/>
        <w:t xml:space="preserve">5. Контроль за исполнением  постановл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района                                                                    В.В.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и.о.управляющего делами  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ГУ «Центр госсанэпиднадзора»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09.10.2003г. № 1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/>
      </w:pPr>
      <w:r>
        <w:rPr/>
        <w:t xml:space="preserve">о районной  комиссии по обеспечению </w:t>
      </w:r>
    </w:p>
    <w:p>
      <w:pPr>
        <w:pStyle w:val="TextBody"/>
        <w:jc w:val="center"/>
        <w:rPr/>
      </w:pPr>
      <w:r>
        <w:rPr/>
        <w:t>санитарно-эпидемиологического благополучия населения и ведению социально-гигиенического мониторинг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е вопрос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йонная комиссия по обеспечению санитарно-эпидемиологического благополучия населения и ведению социально-гигиенического мониторинга (далее - Комиссия) является координационным органом, обеспечивающим согласованные действия учреждений, предприятий , объединений, организаций независимо от их ведомственной принадлежности и организационно-правовой формы в решении задачи, направленных на предупреждение (профилактику) массовых инфекционных и не инфекционных заболеваний и отравлений, обеспечения санитарно-эпидемиологического благополучия населения области и ведения социально-гигиенического мониторинг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лавы Администрации (Губернатором) области, постановлениями и распоряжениями Администрации района, а также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отка мер по обеспечению, реализации государственной политики по охране здоровья, профилактики массовых заболеваний, отравлений населения района и обеспечению его санитарно-гигиенического благополуч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инятие неотложных решений по предупреждению распространения массовых инфекционных и не инфекционных заболеваний и отравлений при осложнении эпидемиологической обстановки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Координация деятельности районных предприятий, организаций и учреждений, осуществляющих проведение социально-гигиенического мониторинг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в соответствии с возложенными на  нее задачами осуществляет выполнение следующих функций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заболеваний и отравлений среди насел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атывает и организует осуществление комплексных мероприятий, обеспечивающих  локализацию и ликвидацию очагов массовых заболеваний, улучшения санитарно-эпидемиологической обстановки, принимает решение по этим вопросам, определяет лиц, ответственных за их осуществление и контролирует их вы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ределяет необходимость введения и отмены в установленном порядке на территории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и обеспечение санитарно-эпидемиологического благополуч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, анализирует, прогнозирует состояние здоровья и среды обитания населения района, выявляет причинно-следственные связи между состоянием здоровья  населения и воздействием факторов среды обитания и прогнозирует ситуаци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атывает предложения для принятия мер по охране здоровья жителей района, предотвращению негативного влияния факторов среды обитания на здоровье человека, улучшению санитарно-эпидемической обстановки в район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Готовит доклад Главе Администрации района о состоянии здоровья населения и среды обитания, санитарно-эпидемической обстановки в район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нформирует жителей района через средства массовой информации о случаях массовых инфекционных и не инфекционных заболеваний и отравлений среди населения и принятых мерах по их ликвид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рашивать и получать от предприятий, организаций, районных управлений и ведомств информацию необходимую для выполнения возложенных на нее задач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слушивать на своих заседаниях должностных лиц органов местного самоуправления, руководителей предприятий, учреждений и организаций не зависимо от их ведомственной принадлежности и форм собственности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авить в установленном порядке перед соответствующими органами вопросы об отстранении от работы, привлечении к административной или уголовной ответственности должностных лиц, по вине которых допущены случаи массовых заболеваний и отравлений населения, не обеспечивается  санитарно-эпидемиологическое благополучие население района, не выполняется санитарное законодательство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носить на рассмотрение в территориальное  муниципальное образование вопросы, связанные с профилактикой и снижением уровня инфекционных заболеваний, а также предупреждением пищевых отравлений, улучшением санитарно-эпидемической обстановки и ведением социально-гигиенического мониторинг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кать для проведения научно-исследовательских работ специалистов, ученых и сотрудников НИИ и ВУЗов, создавать в пределах своей компетенцией временные рабочие группы для разработки предложений по отдельным проблемам социально-гигиенического мониторинг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учать в установленном порядке законодательные и другие нормативные акты, социально-экономические программы Администрации района и другие материалы по вопросам охраны здоровья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ядок деятельности  комиссии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став комиссии утверждается Постановлением Главы Администрации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ыв, проведение заседания комиссии и контроль за исполнением принимаемых ею решений возлагается на председателя Комиссии или его заместителя. Заседания Комиссии правомочны, если на них присутствуют более половины ее член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седания Комиссии проводятся по мере необходимости , но не реже одного раза в квартал. Результаты работы Комиссии оформляются протоколами и утверждаются решениями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я Комиссии принимаются большинством голосов, присутствующих на заседании членов Комиссии путем открытого голос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я Комиссии, принятые в пределах ее компетенции должны учитываться в работе органов и организаций, действие которых координируются Комисс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.о. управляющего делам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А.Ф.Гуртовой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sectPr>
      <w:type w:val="nextPage"/>
      <w:pgSz w:w="11906" w:h="16838"/>
      <w:pgMar w:left="1361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52:00Z</dcterms:created>
  <dc:creator>Администрация</dc:creator>
  <dc:description/>
  <dc:language>en-US</dc:language>
  <cp:lastModifiedBy>Администрация</cp:lastModifiedBy>
  <cp:lastPrinted>2003-10-13T08:31:00Z</cp:lastPrinted>
  <dcterms:modified xsi:type="dcterms:W3CDTF">2003-10-13T04:31:00Z</dcterms:modified>
  <cp:revision>7</cp:revision>
  <dc:subject/>
  <dc:title>                                  </dc:title>
</cp:coreProperties>
</file>