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Указу Главы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(Губернатора) Рост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_________________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09.10.2003 г.  № 1016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удостоверения к мед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 доблестный труд в Вели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чественной войне  1941-1945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рекомендациями Комиссии по государственным наградам  СССР от 5 июня 1990 г. и ходатайствами администрации г.Цимлянска, ПСХ «Маркинское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доблестный и самоотверженный труд в Великой Отечественной войне 1941-1945г.г. ходатайствовать перед Администрацией Ростовской области о выдаче удостоверения к медали «За доблестный труд в Великой Отечественной войне 1941-1945 гг.» труженикам ты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ашкиной Антонине Васильевне - пенсионеру колхоза «Клич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Ильича» Цимлян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остовской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лякову Анатолию Ивановичу   -  пенсионеру колхоза «Клич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Ильича» Цимлян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остовской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упиной Агафии Кузьминичне    -  пенсионеру колхоза «Родина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Морозовского района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Ростовской области.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rPr>
          <w:sz w:val="24"/>
        </w:rPr>
      </w:pPr>
      <w:r>
        <w:rPr>
          <w:sz w:val="24"/>
        </w:rPr>
        <w:t>управление делами</w:t>
      </w:r>
    </w:p>
    <w:sectPr>
      <w:type w:val="nextPage"/>
      <w:pgSz w:w="11906" w:h="16838"/>
      <w:pgMar w:left="1588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80" w:leader="none"/>
      </w:tabs>
      <w:jc w:val="center"/>
      <w:outlineLvl w:val="3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00:00Z</dcterms:created>
  <dc:creator>1</dc:creator>
  <dc:description/>
  <dc:language>en-US</dc:language>
  <cp:lastModifiedBy>Назаров А.В.</cp:lastModifiedBy>
  <cp:lastPrinted>2003-10-09T12:32:00Z</cp:lastPrinted>
  <dcterms:modified xsi:type="dcterms:W3CDTF">2003-10-09T12:33:00Z</dcterms:modified>
  <cp:revision>8</cp:revision>
  <dc:subject/>
  <dc:title>Р</dc:title>
</cp:coreProperties>
</file>