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08.10.2003 г.  №  1015  </w:t>
        <w:tab/>
        <w:t xml:space="preserve">                     </w:t>
        <w:tab/>
        <w:tab/>
        <w:t xml:space="preserve">              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 создании Межведомственной комиссии</w:t>
      </w:r>
    </w:p>
    <w:p>
      <w:pPr>
        <w:pStyle w:val="Normal"/>
        <w:rPr/>
      </w:pPr>
      <w:r>
        <w:rPr/>
        <w:t xml:space="preserve"> </w:t>
      </w:r>
      <w:r>
        <w:rPr/>
        <w:t xml:space="preserve">администрации  Цимлянского района по </w:t>
      </w:r>
    </w:p>
    <w:p>
      <w:pPr>
        <w:pStyle w:val="Normal"/>
        <w:rPr/>
      </w:pPr>
      <w:r>
        <w:rPr/>
        <w:t>устранению нормативно-правовых, административных</w:t>
      </w:r>
    </w:p>
    <w:p>
      <w:pPr>
        <w:pStyle w:val="Normal"/>
        <w:rPr/>
      </w:pPr>
      <w:r>
        <w:rPr/>
        <w:t xml:space="preserve">и организационных барьеров на пути развития </w:t>
      </w:r>
    </w:p>
    <w:p>
      <w:pPr>
        <w:pStyle w:val="Normal"/>
        <w:rPr/>
      </w:pPr>
      <w:r>
        <w:rPr/>
        <w:t>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координации и взаимодействия контролирующих организаций на территории Цимлянского района, упорядочения проведения проверок хозяйствующих субъектов на территории района, обеспечения благоприятного   климата для развития предпринимательства и устранения нормативно-правовых, административных и организационных барьеров, препятствующих эффективному развитию и функционированию предпринимательства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Создать Межведомственную комиссию при администрации Цимлянского района Ростовской области по устранению нормативно-правовых, административных и организационных барьеров на пути развития предпринимательства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ибог В.В.   -      первый заместитель главы администрации района – председатель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омиссии</w:t>
      </w:r>
    </w:p>
    <w:p>
      <w:pPr>
        <w:pStyle w:val="Normal"/>
        <w:rPr/>
      </w:pPr>
      <w:r>
        <w:rPr/>
        <w:t>Тищенко Н.И. -        заведующий сектором социально-экономического прогнозирования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оддержки предпринимательства, координации работы промышленного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омплекса и торговли -заместитель председателя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сиянова Н.В.  -  ведущий специалист по торговле, лицензирования подакцизных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товаров, тарифам, ценам -секретарь комиссии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именко В.М. -  председатель комитета по управлению имуществом района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Балашова Г.П. –  руководитель инспекции Министерства по налогам и сборам РФ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по Цимлянскому району (по согласованию)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Забазнова С.И. –  главный специалист – юрист администрации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енко В.Г. – начальник РОВД Цимлянского района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 А.П. – прокурор района, старший советник юстиции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денко В.П. -  заместитель главы администрации района, начальник управления</w:t>
      </w:r>
    </w:p>
    <w:p>
      <w:pPr>
        <w:pStyle w:val="Normal"/>
        <w:rPr/>
      </w:pPr>
      <w:r>
        <w:rPr/>
        <w:t xml:space="preserve">                          </w:t>
      </w:r>
      <w:r>
        <w:rPr/>
        <w:t>сельского хозя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деев В.А. – главный врач центра Госсанэпиднадзора (по согласованию)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Шпилевой В.Н. -  председатель союза предпринимателей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Утвердить положение о межведомственной комиссии при администрации Цимлянского района Ростовской области по устранению нормативно-правовых, административных и организационных барьеров на пути развития предпринимательства 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>3.Контроль за выполнением постановления оставляю за соб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  района                                                                  В.В.Молиб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и.о. управляющего делами                   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социально-экономического</w:t>
      </w:r>
    </w:p>
    <w:p>
      <w:pPr>
        <w:pStyle w:val="Normal"/>
        <w:rPr/>
      </w:pPr>
      <w:r>
        <w:rPr/>
        <w:t>прогнозирования и поддержки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8.10.2003г. № 1015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ЖВЕДОМСТВЕННОЙ КОМИССИИ ПРИ АДМИНИСТРАЦИ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МЛЯНСК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 ПО УСТРАНЕНИЮ НОРМАТИВНО -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, АДМИНИСТРАТИВНЫХ И ОРГАНИЗАЦИОН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ЬЕРОВ НА ПУТИ РАЗВИТИЯ ПРЕДПРИНИМАТЕЛЬСТВ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целях осуществления координации деятельности и взаимодействия контрольных органов, а также структурных подразделений органов государственной власти и органов местного самоуправления (далее - контролирующие организации),  выполняющих контрольные функции на территории Цимлянского района Ростовской области по отношению к хозяйствующим субъектам  создается Межведомственная комиссия при администрации Цимлянского района Ростовской области по устранению нормативно-правовых, административных и организационных барьеров на пути развития предпринимательства (далее - Комиссия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членов в работе Комиссии могут принимать участи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контролирующих организаций, органов государственной власти, органов местного самоуправления  Цимлянского района Ростовской обла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юридических лиц, индивидуальные предпринимател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общественных и других организаций, ученые, специалис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ссию возглавляет первый заместитель главы администрации Цимлянского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Секретарем Комиссии является  специалист по лицензированию подакцизных товаров, тарифам  и торговл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бочим органом Комиссии является рабочая группа. Председателем рабочей группы является  секретарь Комиссии, обеспечивающий ее формирование и функционирова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миссия в своей деятельности руководствуется Конституцией Российской Федерации, законодательством Российской Федерации, законами Ростовской области, иными нормативными правовыми актами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 Комиссии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ение конституционных прав граждан на свободное использование своих способностей и имущества для предпринимательской и иной не запрещенной законом экономической деятель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действие государственной политике в области поддержки и развития предпринимательской деятельности путем устранения нормативно-правовых, административных, организационных барьеров на пути развития предпринима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нализ проблем взаимоотношений хозяйствующих субъектов с контролирующими организация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ординация деятельности, взаимодействие с контролирующими организациями в вопросах устранения административных и организационных барьеров на пути развития предпринимательства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и Комиссии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нализ деятельности органов государственной власти, органов местного самоуправления  контролирующих организаций по вопросам устранения административных и организационных барьеров на пути развития предпринимательства, в частности, с целью исключения дублирования в работе организаций, выполняющих контрольные функ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ция взаимодействия контролирующих организаций, органов государственной власти и органов местного самоуправления района, общественных и других организаций, ученых, специалистов, хозяйствующих субъектов с целью выработки согласованных решений, разработки механизмов, осуществления конкретных мер устранения административных и организационных барьеров, препятствующих предпринимательской деятель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нализ и систематизация предложений хозяйствующих субъектов, общественных и других организаций, ученых, специалистов, направленных на устранение нормативно-правовых, административных и организационных барьеров на пути развития предпринима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рганизация подготовки и проведения экспертизы проектов нормативных правовых актов, затрагивающих интересы хозяйствующих субъек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дготовка предложений по созданию, изменению и дополнению нормативно-правовой базы, регулирующей взаимодействие хозяйствующих субъектов с органами местного самоуправления , контролирующими организация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дготовка предложений на рассмотрение главы администрации Цимлянского района,  контролирующих организаций по устранению административных и организационных барьеров на пути развития предпринимательства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Комиссии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имеет прав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и получать от контролирующих организаций, хозяйствующих субъектов материалы и информацию, необходимую для выполнения возложенных на Комиссию задач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ть отчеты и информацию представителей контролирующих организаций, хозяйствующих субъектов, общественных и других организаций, ученых и специалистов, необходимую для выполнения возложенных на Комиссию задач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решения по вопросам, рассматриваемым на заседании Комисс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и вносить в установленном порядке проекты нормативных правовых актов, а также предложения по внесению изменений в действующую правовую базу района по вопросам устранения административно-бюрократических барьеров, препятствующих развитию предприниматель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ать на заседания Комиссии представителей контролирующих общественных и других организаций, ученых, специалистов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ункции рабочей группы Комиссии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дготовка вопросов и материалов для обеспечения проведения заседаний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рганизация контроля за исполнением принятых Комиссией реше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существление иной деятельности в соответствии с поручениями Комиссии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и порядок работы Комиссии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еятельность Комиссии осуществляется в соответствии с регламентом работы, принимаемым Комиссией самостоятельн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сновная форма работы Комиссии - заседание. На заседании рассматриваются и решаются вопросы, отнесенные к ведению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омиссия работает на регулярной основ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заседания проводятся по мере необходимости, но не реже одного раза в кварта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заседания Комиссии созыва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вым заместителем главы администрации Цимлянского района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олучении от члена Комиссии аргументированного предложения о созыве Комиссии на заседание с перечнем предлагаемых для обсуждения вопросов и дате созыв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Члены Комиссии участвуют в ее работе лично. Заседание Комиссии считается правомочным, если на нем присутствует более половины ее членов, включая председателя Комиссии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Повестка заседания Комиссии утверждается  первым заместителем главы администрации, председателем Комисси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Решения Комиссии принимаются путем голосования. Решение считается принятым, если за него проголосовало более половины из числа присутствующих на заседании членов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оведение заседания Комиссии и принятые решения отражаются в протоколе заседания. Протокол подписывается председательствующим и ответственным секретарем Комиссии. Особое мнение или несогласие с решением Комиссии излагается в приложении к протоколу. В отдельных случаях решения могут приниматься путем опрос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Решение Комиссии выносится с учетом мнения рабочей группы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Организационные функции по подготовке и проведению заседаний Комиссии, а также контроль за реализацией ее решений возлагаются на рабочую группу Комисси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я и порядок работы рабочей группы Комиссии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Рабочая группа формируется из сотрудников аппарата администрации района и районных органов исполнительной власт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остав рабочей группы утверждается председателем Комиссии по представлению секретаря Комиссии. Изменения в состав рабочей группы вносятся в таком же поряд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рядок деятельности рабочей группы определяет ее председате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бочая группа подотчетна Комиссии и осуществляет свою деятельности в соответствии со своими функциями и решениями Комиссии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.о. управляющего делами администрации                                                  А.Ф.Гуртовой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2"/>
      <w:szCs w:val="1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6:40:00Z</dcterms:created>
  <dc:creator>Администрация</dc:creator>
  <dc:description/>
  <dc:language>en-US</dc:language>
  <cp:lastModifiedBy>Администрация</cp:lastModifiedBy>
  <cp:lastPrinted>2003-10-15T11:20:00Z</cp:lastPrinted>
  <dcterms:modified xsi:type="dcterms:W3CDTF">2003-10-15T07:20:00Z</dcterms:modified>
  <cp:revision>5</cp:revision>
  <dc:subject/>
  <dc:title>                                  </dc:title>
</cp:coreProperties>
</file>