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6.10.2003 г.  №  1011  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в аренду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ого участка КХ «Зор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главы КХ «Зори» Карцева С. Ш., проживающего по адресу: Цимлянский район, ст. Лозновская о передаче земельного участка  в  аренду,  протокола заседания районной комиссии по земельным отношениям от 22.07.2003 года № 14, в соответствии со ст.22, 78  Земельного Кодекса РФ от 25.10.2001 года № 136 – 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Предоставить в аренду  КХ «Зори» земельный участок площадью 14,3  га, из них  11,8 га пастбища и 2,5 га сенокосы из земель находящихся в ведении администрации Камышевского сельсовета, расположенный в границах (бывшего ТОО «Камышевское» юго-западнее р.уч.40), для  сельскохозяйственного использования сроком  до одного  года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>
          <w:sz w:val="28"/>
        </w:rPr>
      </w:pPr>
      <w:r>
        <w:rPr>
          <w:sz w:val="28"/>
        </w:rPr>
        <w:t>3.ОбязатьКарцева С. Ш.:</w:t>
      </w:r>
    </w:p>
    <w:p>
      <w:pPr>
        <w:pStyle w:val="TextBodyIndent"/>
        <w:rPr>
          <w:sz w:val="28"/>
        </w:rPr>
      </w:pPr>
      <w:r>
        <w:rPr>
          <w:sz w:val="28"/>
        </w:rPr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>
          <w:sz w:val="28"/>
        </w:rPr>
      </w:pPr>
      <w:r>
        <w:rPr>
          <w:sz w:val="28"/>
        </w:rPr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TextBodyIndent"/>
        <w:rPr>
          <w:sz w:val="28"/>
        </w:rPr>
      </w:pPr>
      <w:r>
        <w:rPr>
          <w:sz w:val="28"/>
        </w:rPr>
        <w:t>4.Контроль  за исполнением постановления возложить на комитет по управлению имуществом района (Акименко В. М.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И.о.главы администрации района                                            В.В.Молибо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</w:t>
      </w:r>
      <w:r>
        <w:rPr/>
        <w:t>Верно: и.о. управляющего делами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05:00Z</dcterms:created>
  <dc:creator>Администрация</dc:creator>
  <dc:description/>
  <dc:language>en-US</dc:language>
  <cp:lastModifiedBy>Администрация</cp:lastModifiedBy>
  <cp:lastPrinted>2003-10-08T10:10:00Z</cp:lastPrinted>
  <dcterms:modified xsi:type="dcterms:W3CDTF">2003-10-08T06:10:00Z</dcterms:modified>
  <cp:revision>3</cp:revision>
  <dc:subject/>
  <dc:title>                                  </dc:title>
</cp:coreProperties>
</file>