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6.10.2003 г.  №  1010  </w:t>
        <w:tab/>
        <w:t xml:space="preserve">                     </w:t>
        <w:tab/>
        <w:tab/>
        <w:t xml:space="preserve">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Степановой Тамаре Ивановне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pacing w:val="-5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Рассмотрев заявление  гр. Степановой Тамары Ивановны, проживающей по адресу: г. Цимлянск,  пер. Дружиновский, №90, (паспорт: 60 03  038155 выдан ОВД Цимлянского района 09.09.2002г.), о предоставлении земельного участка в аренду, расположенного по адресу: г. Цимлянск, пер. Дружиновский, №90,  для индивидуального жилищного строительств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 границ участка  и в соответствии со ст.       19, 22, 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Степановой Тамаре Ивановне в аренду, сроком до 1 (одного) года, земельный участок площадью </w:t>
      </w:r>
      <w:r>
        <w:rPr>
          <w:b/>
        </w:rPr>
        <w:t>0,0790га</w:t>
      </w:r>
      <w:r>
        <w:rPr/>
        <w:t>,  расположенный  по адресу: г. Цимлянск, пер. Дружиновский, №90.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Степанову Т.И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TextBodyIndent"/>
        <w:ind w:left="0" w:hanging="0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Договор аренды от 03.02.1997г. №2 заключенный администрацией г. Цимлянска с Степановой Т. И.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jc w:val="both"/>
        <w:rPr/>
      </w:pPr>
      <w:r>
        <w:rPr>
          <w:color w:val="000000"/>
          <w:spacing w:val="-9"/>
          <w:szCs w:val="22"/>
        </w:rPr>
        <w:t>И.о. главы администрации района                                                                           В.В.Молибог</w:t>
      </w:r>
      <w:r>
        <w:rPr>
          <w:color w:val="000000"/>
          <w:szCs w:val="22"/>
        </w:rPr>
        <w:t xml:space="preserve">                                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00:00Z</dcterms:created>
  <dc:creator>Администрация</dc:creator>
  <dc:description/>
  <dc:language>en-US</dc:language>
  <cp:lastModifiedBy>Администрация</cp:lastModifiedBy>
  <cp:lastPrinted>2003-10-07T14:04:00Z</cp:lastPrinted>
  <dcterms:modified xsi:type="dcterms:W3CDTF">2003-10-07T10:04:00Z</dcterms:modified>
  <cp:revision>3</cp:revision>
  <dc:subject/>
  <dc:title>                                  </dc:title>
</cp:coreProperties>
</file>