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6.10.2003 г.  №   1008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площади земельного</w:t>
      </w:r>
    </w:p>
    <w:p>
      <w:pPr>
        <w:pStyle w:val="Normal"/>
        <w:jc w:val="both"/>
        <w:rPr/>
      </w:pPr>
      <w:r>
        <w:rPr>
          <w:sz w:val="28"/>
        </w:rPr>
        <w:t xml:space="preserve">участка, 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г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Цимлянск, ул. Социалистическая, дом  №61/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обмером в натуре, уточнением общей площади земельного участка, предъявления утвержденного комитетом по земельным ресурсам и землеустройству Цимлянского района плана границ  участка, в соответствии со ст. 15 Земельного      кодекса РФ от 25.10.2001г. №136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Утвердить общую площадь  земельного участка </w:t>
      </w:r>
      <w:r>
        <w:rPr>
          <w:b/>
          <w:bCs/>
          <w:sz w:val="28"/>
        </w:rPr>
        <w:t>0,0686га</w:t>
      </w:r>
      <w:r>
        <w:rPr>
          <w:sz w:val="28"/>
        </w:rPr>
        <w:t>, ранее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оставленного в собственность   Опанасенко Раисе Андреевне для индивидуального жилищного строительства, по адресу:   г. Цимлянск,  ул. Социалистическая, дом №61/2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о. главы администрации района                                          В.В.Молибог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и.о. управляющего делами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7:00Z</dcterms:created>
  <dc:creator>Администрация</dc:creator>
  <dc:description/>
  <dc:language>en-US</dc:language>
  <cp:lastModifiedBy>Администрация</cp:lastModifiedBy>
  <cp:lastPrinted>2003-10-07T13:50:00Z</cp:lastPrinted>
  <dcterms:modified xsi:type="dcterms:W3CDTF">2003-10-07T09:50:00Z</dcterms:modified>
  <cp:revision>3</cp:revision>
  <dc:subject/>
  <dc:title>                                  </dc:title>
</cp:coreProperties>
</file>