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6.10.2003 г.  №  1006 </w:t>
        <w:tab/>
        <w:t xml:space="preserve">                     </w:t>
        <w:tab/>
        <w:tab/>
        <w:t xml:space="preserve">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Челышеву Александру Альбертовичу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  <w:spacing w:val="-5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Рассмотрев заявление  гр. Челышева Александра Альбертовича, проживающего по адресу: г. Цимлянск,  пер. Кооперативный, №7, (паспорт: 60 02  180250 выдан ОВД Цимлянского района 09.04.2002г.), о продлении договора аренды на земельный участок, расположенный по адресу: ст. Красноярская, ул. Ленина, № 15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 границ участка  и в соответствии со ст. 19, 22,  Земельного Кодекса РФ от 25.10.2001г.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Челышеву Александру Альбертовичу в аренду, сроком на 3 (три) года, земельный участок площадью </w:t>
      </w:r>
      <w:r>
        <w:rPr>
          <w:b/>
        </w:rPr>
        <w:t>0,1000га</w:t>
      </w:r>
      <w:r>
        <w:rPr/>
        <w:t>,  расположенный  по адресу: ст. Красноярская, ул. Ленина, № 15. Цель предоставления –  ведение личного подсобного хозяйства и строительство жилого дома.</w:t>
      </w:r>
    </w:p>
    <w:p>
      <w:pPr>
        <w:pStyle w:val="Normal"/>
        <w:ind w:firstLine="360"/>
        <w:jc w:val="both"/>
        <w:rPr/>
      </w:pPr>
      <w:r>
        <w:rPr/>
        <w:t>2.Обязать  Челышева А.А.:</w:t>
      </w:r>
    </w:p>
    <w:p>
      <w:pPr>
        <w:pStyle w:val="Normal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2. Зарегистрировать договор аренды земельного участка в Учреждении юстиции по государственной 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TextBodyIndent"/>
        <w:ind w:left="0" w:hanging="0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 Постановление главы администрации Красноярского сельсовета от 15.04.1998 г. № 49 «О выделении земельного участка под строительство жилого дома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jc w:val="both"/>
        <w:rPr/>
      </w:pPr>
      <w:r>
        <w:rPr>
          <w:color w:val="000000"/>
          <w:spacing w:val="-9"/>
          <w:szCs w:val="22"/>
        </w:rPr>
        <w:t>И.о. главы администрации района                                                                           В.В.Молибог</w:t>
      </w:r>
      <w:r>
        <w:rPr>
          <w:color w:val="000000"/>
          <w:szCs w:val="22"/>
        </w:rPr>
        <w:t xml:space="preserve">                                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31:00Z</dcterms:created>
  <dc:creator>Администрация</dc:creator>
  <dc:description/>
  <dc:language>en-US</dc:language>
  <cp:lastModifiedBy>Администрация</cp:lastModifiedBy>
  <cp:lastPrinted>2003-10-08T15:43:00Z</cp:lastPrinted>
  <dcterms:modified xsi:type="dcterms:W3CDTF">2003-10-08T11:44:00Z</dcterms:modified>
  <cp:revision>3</cp:revision>
  <dc:subject/>
  <dc:title>                                  </dc:title>
</cp:coreProperties>
</file>