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6.10.2003 г.  №  1003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Блюсовой Марии  Марк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люсовой Марии Марковны, проживающей по адресу:  г. Цимлянск,  пер. Солнечный, №4, (паспорт: 60  03   814448 выдан ОВД Цимлянского  района  10.04.2003г.), о продлении договора аренды на земельный участок, расположенный по адресу: г. Цимлянск, пер. Виноградный, №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Блюсовой Марии Марковне  в аренду, сроком на 3 (три) года, земельный участок площадью </w:t>
      </w:r>
      <w:r>
        <w:rPr>
          <w:b/>
        </w:rPr>
        <w:t>0,0706га</w:t>
      </w:r>
      <w:r>
        <w:rPr/>
        <w:t>,  расположенный  по адресу: г. Цимлянск,  пер. Виноградный, №1.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Блюсову М.М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Зарегистрировать договор аренды земельного участка в Учреждении юстиции по</w:t>
      </w:r>
    </w:p>
    <w:p>
      <w:pPr>
        <w:pStyle w:val="Normal"/>
        <w:jc w:val="both"/>
        <w:rPr/>
      </w:pPr>
      <w:r>
        <w:rPr/>
        <w:t>государственной регистрации прав на недвижимое имущество и сделок с ним на</w:t>
      </w:r>
    </w:p>
    <w:p>
      <w:pPr>
        <w:pStyle w:val="Normal"/>
        <w:jc w:val="both"/>
        <w:rPr/>
      </w:pPr>
      <w:r>
        <w:rPr/>
        <w:t>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3.</w:t>
      </w:r>
      <w:r>
        <w:rPr/>
        <w:t xml:space="preserve">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>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Постановление главы администрации г. Цимлянска от 17.05.2000г. №130 «О предоставлении в аренду земельного участка в г. Цимлянске по пер. Виноградному №1 Блюсовой М.М. для строительства жилого дома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4"/>
        <w:ind w:left="360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.о. главы администрации района                                                          В.В.Молибог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А.Ф.Гуртовой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24:00Z</dcterms:created>
  <dc:creator>Администрация</dc:creator>
  <dc:description/>
  <dc:language>en-US</dc:language>
  <cp:lastModifiedBy>Администрация</cp:lastModifiedBy>
  <cp:lastPrinted>2003-10-07T10:31:00Z</cp:lastPrinted>
  <dcterms:modified xsi:type="dcterms:W3CDTF">2003-10-07T06:32:00Z</dcterms:modified>
  <cp:revision>3</cp:revision>
  <dc:subject/>
  <dc:title>                                  </dc:title>
</cp:coreProperties>
</file>