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10.2002 г. № 9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"Об усилении мер пожарной безопасности</w:t>
      </w:r>
    </w:p>
    <w:p>
      <w:pPr>
        <w:pStyle w:val="Normal"/>
        <w:rPr/>
      </w:pPr>
      <w:r>
        <w:rPr/>
        <w:t>в осенне-зимний период 2002-2003 г.г."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 основании указания УГПС МЧС России Ростовской области № 62/1/2450 о тревожной обстановке с пожарами в осенне-зимний период, в целях усиления мер пожарной безопасности, недопущения пожаров на объектах района в осенне-зимний период и во исполнение Закона РФ "О пожарной безопасности" от 21.12.94 г. № 69-ФЗ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Главам администраций города и сельских советов провести организационные мероприятия по усилению мер пожарной безопасности на подведомственных объектах и административных территориях. Обеспечить выполнение настоящего Постановления и "Правил пожарной безопасности" в РФ.</w:t>
      </w:r>
    </w:p>
    <w:p>
      <w:pPr>
        <w:pStyle w:val="Normal"/>
        <w:ind w:firstLine="708"/>
        <w:jc w:val="both"/>
        <w:rPr/>
      </w:pPr>
      <w:r>
        <w:rPr/>
        <w:t>2. Руководителям промышленных, сельскохозяйственных предприятий, независимо от организационно-правовой формы и форм собственности обеспечить выполнение "Правил пожарной безопасности в РФ" и предписаний Государственного пожарного надзора в полном объеме.</w:t>
      </w:r>
    </w:p>
    <w:p>
      <w:pPr>
        <w:pStyle w:val="Normal"/>
        <w:ind w:firstLine="708"/>
        <w:jc w:val="both"/>
        <w:rPr/>
      </w:pPr>
      <w:r>
        <w:rPr/>
        <w:t>2.1. Организовать на территориях хозяйств, круглосуточное дежурство водителей и членов добровольных пожарных дружин.</w:t>
      </w:r>
    </w:p>
    <w:p>
      <w:pPr>
        <w:pStyle w:val="Normal"/>
        <w:ind w:firstLine="708"/>
        <w:jc w:val="both"/>
        <w:rPr/>
      </w:pPr>
      <w:r>
        <w:rPr/>
        <w:t>2.2. Произвести ремонт и утепление пожарных водоемов имеющихся на территориях хозяйств, подъездных путей к пожарным водоемам и содержать их исправном состоянии.</w:t>
      </w:r>
    </w:p>
    <w:p>
      <w:pPr>
        <w:pStyle w:val="Normal"/>
        <w:ind w:firstLine="708"/>
        <w:jc w:val="both"/>
        <w:rPr/>
      </w:pPr>
      <w:r>
        <w:rPr/>
        <w:t>2.3. Животноводческие и птицеводческие фермы предприятий сельхозпроизводства обеспечить телефонной или радиосвязью.</w:t>
      </w:r>
    </w:p>
    <w:p>
      <w:pPr>
        <w:pStyle w:val="Normal"/>
        <w:ind w:firstLine="708"/>
        <w:jc w:val="both"/>
        <w:rPr/>
      </w:pPr>
      <w:r>
        <w:rPr/>
        <w:t>3. Заместителю главы администрации района -начальнику управления сельского хозяйства Иванкову Б.Р. организовать проведение инструктажей со специалистами участвующими в зимовке общественного поголовья, разработать рекомендации с конкретными мероприятиями по укреплению противопожарной защиты сельскохозяйственных объектов в период проведения зимовки.</w:t>
      </w:r>
    </w:p>
    <w:p>
      <w:pPr>
        <w:pStyle w:val="Normal"/>
        <w:ind w:firstLine="708"/>
        <w:jc w:val="both"/>
        <w:rPr/>
      </w:pPr>
      <w:r>
        <w:rPr/>
        <w:t>4. Заведующему районным отделом образования Кулягину К.А. до 02.12.2002 года привести в пожаробезопасное состояние объекты образования, провести ремонт имеющихся пожарных водоемов, заполнить их водой и подготовить к эксплуатации в зимних условиях. На учебно-методической базе РОО ВДПО организовать обучение руководителей объектов образования по программе пожарно-технического минимума.</w:t>
      </w:r>
    </w:p>
    <w:p>
      <w:pPr>
        <w:pStyle w:val="Normal"/>
        <w:ind w:firstLine="708"/>
        <w:jc w:val="both"/>
        <w:rPr/>
      </w:pPr>
      <w:r>
        <w:rPr/>
        <w:t>5. Заведующему отделом культуры Несмеянову А.П., главному врачу района Чувилову И.И. до 02.12.2002 года обеспечить выполнение предписаний государственного пожарного надзора в полном объеме. Особое внимание обратить на безопасность путей эвакуации, исправность первичных средств пожаротушения и обучение персонала "Правилам пожарной безопасности".</w:t>
      </w:r>
    </w:p>
    <w:p>
      <w:pPr>
        <w:pStyle w:val="TextBodyIndent"/>
        <w:rPr/>
      </w:pPr>
      <w:r>
        <w:rPr/>
        <w:t>6</w:t>
      </w:r>
      <w:r>
        <w:rPr>
          <w:rFonts w:eastAsia="Symbol" w:cs="Symbol" w:ascii="Symbol" w:hAnsi="Symbol"/>
        </w:rPr>
        <w:t></w:t>
      </w:r>
      <w:r>
        <w:rPr/>
        <w:t xml:space="preserve"> Директору МУП "Водоканал" Соловьеву Е.Н. до 1.11.2002 года произвести ревизию и ремонт пожарных гидрантов на водопроводной сети города и подготовить их к эксплуатации в зимних условиях.</w:t>
      </w:r>
    </w:p>
    <w:p>
      <w:pPr>
        <w:pStyle w:val="Normal"/>
        <w:ind w:firstLine="708"/>
        <w:rPr/>
      </w:pPr>
      <w:r>
        <w:rPr/>
        <w:t>7. Начальнику 78 пожарной части Родину В.Я. организовать проверки объектов животноводства и птицеводства, мест хранения грубых кормов совместно с представителями управления сельского хозяйства, энергонадзора. Потребовать от руководителей объектов обязательного выполнения "Правил пожарной безопасности".</w:t>
      </w:r>
    </w:p>
    <w:p>
      <w:pPr>
        <w:pStyle w:val="Normal"/>
        <w:ind w:firstLine="708"/>
        <w:rPr/>
      </w:pPr>
      <w:r>
        <w:rPr/>
        <w:t>8. Контроль за выполнением настоящего постановления возложить на заместителя главы администрации района Мартемьянова А.А., начальника 78 пожарной части Родина В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Глава администрации </w:t>
      </w:r>
    </w:p>
    <w:p>
      <w:pPr>
        <w:pStyle w:val="Normal"/>
        <w:ind w:left="600" w:hanging="0"/>
        <w:rPr/>
      </w:pPr>
      <w:r>
        <w:rPr/>
        <w:t>Цимлянского района</w:t>
        <w:tab/>
        <w:tab/>
        <w:tab/>
        <w:tab/>
        <w:tab/>
        <w:tab/>
        <w:tab/>
        <w:tab/>
        <w:t>М.Б. Гайчук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остановление вносит </w:t>
      </w:r>
    </w:p>
    <w:p>
      <w:pPr>
        <w:pStyle w:val="Normal"/>
        <w:ind w:left="600" w:hanging="0"/>
        <w:rPr/>
      </w:pPr>
      <w:r>
        <w:rPr/>
        <w:t>78 ПЧ ГПС МЧС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6:49:00Z</dcterms:created>
  <dc:creator>ПСЧ</dc:creator>
  <dc:description/>
  <dc:language>en-US</dc:language>
  <cp:lastModifiedBy>1111</cp:lastModifiedBy>
  <cp:lastPrinted>2002-10-16T11:14:00Z</cp:lastPrinted>
  <dcterms:modified xsi:type="dcterms:W3CDTF">2002-10-16T08:15:00Z</dcterms:modified>
  <cp:revision>4</cp:revision>
  <dc:subject/>
  <dc:title>ГЛАВА АДМИНИСТРАЦИИ ЦИМЛЯНСКОГО РАЙОНА</dc:title>
</cp:coreProperties>
</file>