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Heading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360" w:hanging="0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643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.09.2002г.  № 896 </w:t>
        <w:tab/>
        <w:t>г. Цимлянск</w:t>
      </w:r>
    </w:p>
    <w:p>
      <w:pPr>
        <w:pStyle w:val="Normal"/>
        <w:tabs>
          <w:tab w:val="clear" w:pos="720"/>
          <w:tab w:val="left" w:pos="64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О порядке предоставления бесплатного </w:t>
      </w:r>
    </w:p>
    <w:p>
      <w:pPr>
        <w:pStyle w:val="Normal"/>
        <w:rPr>
          <w:sz w:val="28"/>
        </w:rPr>
      </w:pPr>
      <w:r>
        <w:rPr>
          <w:sz w:val="28"/>
        </w:rPr>
        <w:t>проезда на городском и внутрирайонном                                           автомобильном транспорте общего                                               пользования (кроме такси) льготным                                                категориям  граждан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ind w:firstLine="720"/>
        <w:rPr/>
      </w:pPr>
      <w:r>
        <w:rPr/>
        <w:t>В целях предоставления бесплатного проезда на городском и внутрирайонном автомобильном транспорте общего пользования (кроме такси) отдельным категориям граждан в соответствии с Федеральными Законами от 12.01.1995г. № 5-ФЗ «О ветеранах»,  от 24.11.1995 №181 «О социальной защите инвалидов в РФ», от 21.12.96 №159-ФЗ «О дополнительных гарантиях по социальной защите детей-сирот и детей, оставшихся без попечения родителей», от 15.05.1991 №1244-1 «О социальной защите граждан, подвергшихся воздействию радиации в следствии  катастрофы на Чернобыльской АЭС»,  от 09.06.1993 № 5142-1 «О донорстве крови и ее компонентов», от 17.05.1995 «О социальном обслуживании граждан пожилого возраста и детей-инвалидов», Указа Президента РФ от 05.05.1992 №431 «О социальной поддержке многодетных  семей» и во исполнение Постановления Главы Администрации Ростовской области от 21.02.2002 №61 «О новой редакции Постановления Главы Администрации области от 10.05.2000г. №156»</w:t>
      </w:r>
    </w:p>
    <w:p>
      <w:pPr>
        <w:pStyle w:val="2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 Утвердить прилагаемое Положение о порядке предоставления бесплатного проезда на городском и внутрирайонном автомобильном транспорте общего пользования (кроме такси) льготным категориям граждан и порядке возмещения расходов, связанных с предоставлением бесплатного проезда в соответствии с Федеральными Законами «О ветеранах»,  «О социальной защите инвалидов в РФ», «О дополнительных гарантиях по социальной защите детей-сирот и детей, оставшихся без попечения родителей», «О социальной защите граждан, подвергшихся воздействию радиации вследствие катастрофы на Чернобыльской АЭС»,   «О донорстве крови и ее компонентов», «О социальном обслуживании граждан пожилого возраста и детей-инвалидов»,  Указа Президента РФ «О социальной поддержке многодетных  сем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йонному финансовому отделу (Косикова Т.Д) производить ежемесячные перечисления денежных средств автотранспортному предприятию ООО «Цимлянскагропромтранс» на возмещение расходов, связанных с предоставлением бесплатного проезда льготным категориям граждан, в соответствии с Положением, утвержденным данным постано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Районному отделу социальной защиты населения (Каплина Т.П.) организовать работу по учету льготных категорий граждан для предоставления бесплатного проезда на автомобильном транспорте общего пользования городского и внутрирайонного сообщения (кроме такс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Постановление вступает в силу с момента официального опубликования в местной общественно-политической газете «Придонье» и действует до 31.12.2002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Главы Администрации Цимлянского района от 17.06.2002г. №489 «О порядке возмещения расходов, связанных с предоставлением бесплатного проезда на городском и внутрирайонном автомобильном транспорте общего пользования, инвалидам и семьям, имеющим детей-инвалидов» счит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Контроль за выполнением данного Постановления возложить на заместителя главы администрации района  Мартемьянова А.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 района </w:t>
        <w:tab/>
        <w:tab/>
        <w:tab/>
        <w:t xml:space="preserve">  </w:t>
        <w:tab/>
        <w:tab/>
        <w:tab/>
        <w:t xml:space="preserve">В. В. Молибог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 района</w:t>
        <w:tab/>
        <w:tab/>
        <w:tab/>
        <w:tab/>
        <w:tab/>
        <w:t>А. В. 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социальной защиты насел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ложение №1        </w:t>
        <w:tab/>
        <w:t xml:space="preserve">                             к Постановлению Главы                  Администрации района                                  от 20.09.2002г. № 89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ab/>
        <w:tab/>
        <w:tab/>
        <w:t xml:space="preserve">ПОЛОЖЕНИЕ     </w:t>
        <w:tab/>
        <w:tab/>
        <w:t xml:space="preserve">                                         о порядке предоставления бесплатного проезда на городском и внутрирайонном автомобильном транспорте общего пользования (кроме такси) льготным категориям граждан и порядке возмещения расходов, связанных с предоставлением бесплатного проез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Бесплатный проезд на автомобильном транспорте общего пользования (кроме такси) предоставляется  льготным категориям граждан в соответствии с Федеральными Законами от 12.01.1995г. №5-ФЗ «О ветеранах»,  от 24.11.1995 №181 «О социальной защите инвалидов в РФ», от 21.12.96 №159-ФЗ «О дополнительных гарантиях по социальной защите детей-сирот и детей, оставшихся без попечения родителей», 15.05.1991 №1244-1 «О социальной защите граждан, подвергшихся воздействию радиации в следствии  катастрофы на Чернобыльской АЭС»,  от 09.06.1993 № 5142-1 «О донорстве крови и ее компонентов», Указа Президента РФ от 05.05.1992 №431 «О социальной поддержке многодетных  семей» из расчета 8 ездок в меся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аво граждан на бесплатный проезд подтверждается выпиской льготных проездных талонов на основе всесторонней проверки документов, свидетельствующих о принадлежности гражданина к той или иной льготной категории. Подтверждение  прав граждан на бесплатный проезд основано на заявительном характере обращ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оездные талоны выдаются льготным категориям граждан, проживающим в г. Цимлянске, отделом социальной защиты населения, проживающим в сельской местности – администрациями сельских сов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айонный финансовый отдел заключает с ООО «Цимлянскагропротранс» договор на текущий год о предоставлении бесплатного проезда на автомобильном транспорте общего пользования  (кроме такси) в соответствии с Федеральными Законами   «О ветеранах», «О социальной защите инвалидов в РФ», «О дополнительных гарантиях по социальной защите детей-сирот и детей, оставшихся без попечения родителей», «О социальной защите граждан, подвергшихся воздействию радиации в следствии  катастрофы на Чернобыльской АЭС», «О донорстве крови и ее компонентов», Указа Президента РФ  «О социальной поддержке многодетных  сем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ОО «Цимлянскагропромтранс» предоставляет бесплатный проезд льготным категориям граждан на основании предоставленных талонов и удостоверения о праве на льготы. Талоны являются документом строгой отчетности и служат основанием возмещения фактических расходов, связанных с предоставлением бесплатного проезда.</w:t>
      </w:r>
    </w:p>
    <w:p>
      <w:pPr>
        <w:pStyle w:val="TextBodyIndent"/>
        <w:rPr/>
      </w:pPr>
      <w:r>
        <w:rPr/>
        <w:t>6. Районный финансовый отдел производит ежемесячные перечисления денежных средств ООО «Цимлянскагропромтранс» на возмещение расходов, связанных с предоставлением бесплатного проезда на основании актов сверок и в соответствии с Постановлением Главы Администрации области от 21.02.20002 №61 «О новой редакции постановления Главы Администрации области от 10.05.2000 №156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А. В. Назар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49:00Z</dcterms:created>
  <dc:creator>Ночевкина Елена</dc:creator>
  <dc:description/>
  <dc:language>en-US</dc:language>
  <cp:lastModifiedBy>1111</cp:lastModifiedBy>
  <cp:lastPrinted>2002-09-25T12:08:00Z</cp:lastPrinted>
  <dcterms:modified xsi:type="dcterms:W3CDTF">2002-09-25T09:09:00Z</dcterms:modified>
  <cp:revision>7</cp:revision>
  <dc:subject/>
  <dc:title>ГЛАВА АДМИНИСТРАЦИИ ЦИМЛЯНСКОГО РАЙОНА РОСТОВСКОЙ ОБЛАСТИ</dc:title>
</cp:coreProperties>
</file>