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 xml:space="preserve">7.02.2002г. № 89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дополнения в постановление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йона от 6.06.01г. № 30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О социальных нормах потребления жилищ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мунальных услуг, оказываемых насел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млянского района" и изменения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администрации района от 29.06.2001 г. №3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Об уровне оплаты населением района за оказанн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лищно-коммунальные услуги, предоставленные</w:t>
      </w:r>
    </w:p>
    <w:p>
      <w:pPr>
        <w:pStyle w:val="Normal"/>
        <w:jc w:val="both"/>
        <w:rPr/>
      </w:pPr>
      <w:r>
        <w:rPr>
          <w:sz w:val="28"/>
        </w:rPr>
        <w:t>МУП "Водоканал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"Программой реформирования жилищно-коммунального хозяйства Ростовской области на 1997-2003 г.г.", а также в целях реализации тарифной политики, направленной на ликвидацию убыточности и стабилизации работы МУП "Водоканал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.Внести дополнения в п.11.3 приложения к постановлению главы администрации района от 06.06.2001г. № 305 "О социальных нормах потребления  жилищно- коммунальных услуг, оказываемых населению Цимлянского района" и изложив его в следующей редакции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ериод полива установить с 1 мая по 30 сентября (5 месяцев) или 52 поливных дня с очередностью полива через 2 дня.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2.Считать утратившим силу пункт 2 постановления главы администрации района от 29.06.01 г. № 350 " Об уровне оплаты населением района за оказанные жилищно- коммунальные услуги предоставляемые  МУП "Водоканал". </w:t>
      </w:r>
    </w:p>
    <w:p>
      <w:pPr>
        <w:pStyle w:val="Normal"/>
        <w:ind w:left="0" w:firstLine="360"/>
        <w:jc w:val="both"/>
        <w:rPr>
          <w:sz w:val="28"/>
        </w:rPr>
      </w:pPr>
      <w:r>
        <w:rPr>
          <w:sz w:val="28"/>
        </w:rPr>
        <w:t>3.Контроль за исполнением данного постановления возложить на заместителя главы администрации района Козлова Б.А.</w:t>
      </w:r>
    </w:p>
    <w:p>
      <w:pPr>
        <w:pStyle w:val="Normal"/>
        <w:ind w:left="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  М.Б. 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. делами                                                     А.В. Назаро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7:00:00Z</dcterms:created>
  <dc:creator>Назаров  Александр  Васильевич</dc:creator>
  <dc:description/>
  <dc:language>en-US</dc:language>
  <cp:lastModifiedBy>Сапин</cp:lastModifiedBy>
  <cp:lastPrinted>2002-03-12T16:17:00Z</cp:lastPrinted>
  <dcterms:modified xsi:type="dcterms:W3CDTF">2002-03-12T13:17:00Z</dcterms:modified>
  <cp:revision>4</cp:revision>
  <dc:subject/>
  <dc:title> </dc:title>
</cp:coreProperties>
</file>