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02.2002г. № 7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ставок рыночных сб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латы за услуги, оказываемые 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Цимлянский рыно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заявления директора МП "Цимлянский рынок" от 4.02.2002г. №1, решения тарифной комиссии администрации Цимлянского района от 31.01.2002 г. № 11, направленной на ликвидацию убыточности и стабилизации работы МП "Цимлянский рынок" и руководствуясь "Положением о комитете по управлению имуществом" утвержденного постановлением главы администрации Цимлянского района от 23.11.199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ставки рыночных сборов и платы за услуги, оказываемые на продовольственном  рынке г. Цимлянска, за 1 день торговли МП "Цимлянский рынок",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ab/>
        <w:t>2.Распоряжение главы администрации от 11.02.1999 г. №41 " О ставках рыночных сборов и платы за услуги, оказываемые  на продовольственном рынке г. Цимлянска за 1 день торговли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председателя комитета по управлению имуществом Цимлянского района Аким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33:00Z</dcterms:created>
  <dc:creator>Назаров  Александр  Васильевич</dc:creator>
  <dc:description/>
  <cp:keywords/>
  <dc:language>en-US</dc:language>
  <cp:lastModifiedBy>Mixan</cp:lastModifiedBy>
  <cp:lastPrinted>2002-02-05T10:42:00Z</cp:lastPrinted>
  <dcterms:modified xsi:type="dcterms:W3CDTF">2010-04-13T13:14:00Z</dcterms:modified>
  <cp:revision>5</cp:revision>
  <dc:subject/>
  <dc:title> </dc:title>
</cp:coreProperties>
</file>