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>19.07.2002г. № 665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Об обеспечении жильем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ц из числа детей-сирот и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ей, оставшихся без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печения родителей»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В соответствии с Постановлением  Администрации Ростовской области от 31.05.2002 года №269 «Об обеспечении жильем лиц из числа детей-сирот и детей, оставшихся без попечения родителей»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ЯЮ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Заказчиком муниципального образования, осуществляющим обеспечение жильём детей-сирот и детей, оставшихся без попечения родителей, за счёт средств областного бюджета на территории Цимлянского района, определить МУП «Служба единого заказчика» (Попов В.В.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Утвердить Положение о порядке обеспечения жильем лиц из числа детей-сирот и детей, оставшихся без попечения родителей, за счет средств областного бюджета (Приложение 1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Утвердить состав рабочей комиссии по обеспечению жильем детей-сирот и детей, оставшихся без попечения родителей, в 2002 году (Приложение 2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Контроль за исполнением данного постановления возложить на заместителя главы администрации района, главу администрации г.Цимлянска Козлова Б.А. и заместителя главы администрации района Руденко В.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Глава администрации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Цимлянского района                                                                        М.Б.Гайчук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Постановление вносит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районный отдел образования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постановлению главы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район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9.07.2002 г.      №  665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ожени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О порядке обеспечения жильем лиц из числа детей-сирот и детей, оставшихся без попечения родителей, за счет средств областного бюджет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Настоящее Положение, определяет порядок деятельности рабочей комиссии в части обеспечения жильем детей-сирот и детей, оставшихся без попечения родителей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П «Служба единого заказчика» (Попов В.В.):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b w:val="false"/>
          <w:bCs w:val="false"/>
          <w:sz w:val="24"/>
        </w:rPr>
        <w:t>Представляет в министерство строительства, архитектуры и жилищно-коммунального хозяйства области копию постановления главы муниципального образования «Об обеспечении жильем лиц из числа детей-сирот и детей, оставшихся без попечения родителей», указывает свой счет, открытый в отделении федерального казначейства, банковские реквизиты, не позднее 29 июля 2002 года.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b w:val="false"/>
          <w:bCs w:val="false"/>
          <w:sz w:val="24"/>
        </w:rPr>
        <w:t>Осуществляет в соответствии с утвержденным распоряжением Администрации области объемом финансирования  совместно с гражданами указанной категории, подбор на вторичном рынке жилых помещений с целью их дальнейшего приобретения.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b w:val="false"/>
          <w:bCs w:val="false"/>
          <w:sz w:val="24"/>
        </w:rPr>
        <w:t>Представляет в министерство строительства, архитектуры и жилищно-коммунального хозяйства области: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а)   договор купли-продажи жилого помещения между заказчиком муниципального образования и продавцом жилья, оформленный в соответствии с требованиями действующего законодательства Российской Федерации, являющийся основанием для финансирования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б)   информацию о стоимости жилья на вторичном рынке в данном муниципальном образовании на момент заключения договора купли-продажи жилья, подтвержденную администрацией муниципального образования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в)   заверенное в установленном порядке письменное согласие граждан указанной категории о вселении в приобретаемое жилье с указанием его точного адреса, общеполезной (не менее 33 м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) площади.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b w:val="false"/>
          <w:bCs w:val="false"/>
          <w:sz w:val="24"/>
        </w:rPr>
        <w:t>Перечисляет на счет продавца денежные средства после получения их из министерства финансов области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митет по управлению имуществом (Акименко В.М) 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>Принимает постановлением администрации муниципального образования приобретенное жилье в муниципальную собственность и предоставляет его лицам из числа детей-сирот и детей, оставшихся без попечения родителей.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>Представляет в министерство строительства, архитектуры и жилищно-коммунального хозяйства области копию постановления о приёме приобретенного жилья в муниципальную собственность и предоставлении его гражданам указанной категори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дел образования (Кулягин К.А.):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>Осуществляет учет лиц из числа детей-сирот и детей, оставшихся без попечения родителей, нуждающихся в представлении жилья.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>Представляет в министерство общего и профессионального образования области, министерство труда и социального развития области списки выпускников из числа детей-сирот, нуждающихся в жилье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дел социальной защиты населения (Каплина Т.П.):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>Представляет в управление развития социальной сферы Администрации области уточненные списки детей, нуждающихся в жилье в срок до 1 октября ежегодно.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>Оказывает адресную помощь лицам из числа детей-сирот и детей, оставшихся без попечения родителей, проживающим в приобретенном жилье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П «ЖЭУ» (Краснянский Г.В.):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едит за сохранностью приобретенного жилого помещения.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>Оказывает помощь в регистрации гражданам указанной категории, вселившимся в приобретенное жилье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путат районного собрания - участвует в работе комиссии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Управляющий делами администрации                                                А.В. Назаров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постановлению главы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район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9.07.2002 г.    № 665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О С Т А 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йонной рабочей комиссии по обеспечению жильем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2002 году лиц из числа детей-сирот и детей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вшихся без попечения родителей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злов Б.А. –    заместитель главы администрации Цимлянского района, глав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>администрации г. Цимлянска -  председатель комиссии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уденко В.А. – заместитель главы администрации района – заместитель председателя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 xml:space="preserve">комиссии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Члены комиссии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1.  Попов В.В. – директор МУП «Служба единого заказчика»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2. Акименко В.М – председатель комитета по управлению имуществом Цимлянского района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Кулягин К.А. – заведующий отделом образования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валев Г.Н. – зам. главы администрации г.Цимлянска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Болдырев Г.И.. – депутат районного собрания. (по согласованию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Каплина Т.П. – заведующий отделом социальной защиты населения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Климова Н.Я. – специалист по охране прав детей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Цветков В.А. – глава администрации Красноярского с/совет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9. Забазнова С.И. – главный специалист - юрист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авляющий делами  администрации                                           А.В. Наз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28:00Z</dcterms:created>
  <dc:creator>Назаров  Александр  Васильевич</dc:creator>
  <dc:description/>
  <dc:language>en-US</dc:language>
  <cp:lastModifiedBy>1111</cp:lastModifiedBy>
  <cp:lastPrinted>2002-07-30T09:09:00Z</cp:lastPrinted>
  <dcterms:modified xsi:type="dcterms:W3CDTF">2002-07-30T08:28:00Z</dcterms:modified>
  <cp:revision>2</cp:revision>
  <dc:subject/>
  <dc:title> </dc:title>
</cp:coreProperties>
</file>