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7.2002г. №  6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оде в эксплуатацию дневной пла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автостоянки и разме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ы за е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рганизации благоприятных условий для владельцев автотранспортных средств, улучшения движения в местах массового скопления людей в дни работы рынка, а так же для повышения доходной части бюджета всех уровней, на основании протокола №17 от 25.06.02 г. заседания районной тарифной комиссии, руководствуясь ст.50 Устава муниципального образования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. Ввести в эксплуатацию дневную платную  муниципальную автостоянку по адресу: г. Цимлянск, ул. Морская, 11а, принадлежащую  МУП «ЖЭУ» на основании хозяйственного 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дневных платных стоянках на территории  Цимлянского района (Приложение №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ставку оплаты за услуги, оказываемые дневной платной автостоянкой на территории  района  (Приложение№2).</w:t>
      </w:r>
    </w:p>
    <w:p>
      <w:pPr>
        <w:pStyle w:val="Normal"/>
        <w:jc w:val="both"/>
        <w:rPr/>
      </w:pPr>
      <w:r>
        <w:rPr>
          <w:sz w:val="28"/>
        </w:rPr>
        <w:tab/>
        <w:t>4 Контроль за исполнением данного постановления возложить на заместителя главы администрации района, главу администрации г. Цимлянск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        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№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6.07.02 г. № 6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дневных платных муниципальных стоянках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 Настоящее Положение определяет единые правила организации и эксплуатации дневных платных муниципальных автостоянок (далее автостоянки) на территории Цимлянского района, а также права и обязанности сотрудников служб автостоянок и водителей автотранспортных средств, пользующихся автостоянками.</w:t>
      </w:r>
    </w:p>
    <w:p>
      <w:pPr>
        <w:pStyle w:val="Normal"/>
        <w:jc w:val="both"/>
        <w:rPr/>
      </w:pPr>
      <w:r>
        <w:rPr>
          <w:sz w:val="28"/>
        </w:rPr>
        <w:t>1.2. Дневные платные муниципальные автостоянки – специально отведенные для  временной  стоянки автотранспортных средств участки дороги, прилегающие  территории  проезжей части, в том числе с заездными карманами, обеспечивающими въезд и выезд в прямом направлении движения и не создающими препятствий движению автотранспорта и пешеходов, с размещением на них эксплуатационных служб.</w:t>
      </w:r>
    </w:p>
    <w:p>
      <w:pPr>
        <w:pStyle w:val="Normal"/>
        <w:jc w:val="both"/>
        <w:rPr/>
      </w:pPr>
      <w:r>
        <w:rPr>
          <w:sz w:val="28"/>
        </w:rPr>
        <w:t>1.3. Места размещения автостоянок должны быть обозначены дорожными знаками и дорожной разметкой, а также оснащены информационным щитом «Дневная платная муниципальная  автостоянка», с указанием названия организации, предоставляемой услуги, юридического адреса, режима работы, правил работы автостоянки, тариф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АВА И ОБЯЗАННОСТИ УПОЛНОМОЧЕННЫХ ОРГАНИЗАЦ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КСПЛУАТИРУЮЩИХ ДНЕВНЫЕ ПЛАТНЫЕ МУНИЦИПАЛЬНЫЕ </w:t>
      </w:r>
    </w:p>
    <w:p>
      <w:pPr>
        <w:pStyle w:val="Normal"/>
        <w:jc w:val="center"/>
        <w:rPr/>
      </w:pPr>
      <w:r>
        <w:rPr>
          <w:sz w:val="28"/>
        </w:rPr>
        <w:t>АВТОСТОЯН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1. Уполномоченные организации – предприятия, или фирмы – победители конкурса, получившие право на эксплуатацию дневных платных стоянок, утвержденные  постановлением главы муниципального образования , несут полную материальную ответственность за сохранность принимаемых на хранение автотранспор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 Уполномоченные организации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 xml:space="preserve">обеспечить сохранность </w:t>
      </w:r>
      <w:r>
        <w:rPr>
          <w:sz w:val="28"/>
        </w:rPr>
        <w:t xml:space="preserve"> принятых на хранение  автотранспор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астить места автостоянок дорожными знаками, нанести разметки в соответствии с проектами  организации платных автостоян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 xml:space="preserve">осуществлять уборку </w:t>
      </w:r>
      <w:r>
        <w:rPr>
          <w:sz w:val="28"/>
        </w:rPr>
        <w:t xml:space="preserve"> бытового мусора на территории автостоя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зимать плату   </w:t>
      </w:r>
      <w:r>
        <w:rPr>
          <w:sz w:val="28"/>
        </w:rPr>
        <w:t>за услуги  автостоянок по тарифам, установленным  органами местного самоуправления в зависимости  от времени нахождения автотранспортных средств на автостоя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едоставлять льготы  </w:t>
      </w:r>
      <w:r>
        <w:rPr>
          <w:sz w:val="28"/>
        </w:rPr>
        <w:t>отдельным категориям граждан и организациям в порядке, установленном органами местного само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3.</w:t>
      </w:r>
      <w:r>
        <w:rPr>
          <w:sz w:val="28"/>
          <w:u w:val="single"/>
        </w:rPr>
        <w:t xml:space="preserve"> </w:t>
      </w:r>
      <w:r>
        <w:rPr>
          <w:sz w:val="28"/>
        </w:rPr>
        <w:t>Уполномоченные организации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>не несут ответственность</w:t>
      </w:r>
      <w:r>
        <w:rPr>
          <w:sz w:val="28"/>
        </w:rPr>
        <w:t xml:space="preserve"> за сохранность  автотранспортных средств </w:t>
      </w:r>
      <w:r>
        <w:rPr>
          <w:sz w:val="28"/>
          <w:u w:val="single"/>
        </w:rPr>
        <w:t>если</w:t>
      </w:r>
      <w:r>
        <w:rPr>
          <w:sz w:val="28"/>
        </w:rPr>
        <w:t xml:space="preserve"> владельцы автотранспортных средств не произвели оплату согласно установленному тарифу и превысили оплаченное время или за автотранспорт, оставленный на месте стоянки после окончания установленного времени работы дневной муниципальной автостоян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4. В целях упорядочения работы автостоянки персоналу необходимо и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диную форму одежды для персонала эксплуатационной служб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удный знак с указанием названия организации, оказывающей данные виды услуг, занимаемой должности персонал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5. Персонал (дорожный контролер), непосредственно обслуживающий  автостоянки несет ответственность за сохранность  принимаемых на хранение  автотранспортных средств, в соответствие с оплаченным временем стоянки и должен иметь необходимые документы, подтверждающие право оказания услуг на данной автостоянке (ордер на эксплуатацию дневной платной  муниципальной автостоянки, документ подтверждающий принадлежность  персонала к уполномоченной организации; документ, подтверждающий  стоимость оказываемой услуги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3. ПРАВА И ОБЯЗАННОСТИ ВЛАДЕЛЬЦЕВ (ВОДИТЕЛЕЙ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ВТОТРАНСПОРТНЫХ СРЕДСТВ, ПОЛЬЗУЮЩИХСЯ УСЛУГАМИ ДНЕВНЫХ ПЛАТНЫХ МУНИЦИПАЛЬНЫХ АВТОСТОЯНОК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Водители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ать  настоящее По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мещать автотранспортные средства на автостоянках в строгом соответствии с линиями дорожной размет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ать чистоту и порядок на территории автостоянок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2. Владельцы (водители) имеют право обратиться с жалобой на  неправомерные действия персонала автостоянки в уполномоченную организац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СИСТЕМА ОПЛАТЫ ЗА ПОЛЬЗОВАНИЕ ДНЕВНЫМИ ПЛАТНЫМИ МУНИЦИПАЛЬНЫМИ АВСТОЯНКАМ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.1. Тариф за пользование автостоянками на территории Цимлянского района Ростовской области утверждается постановлением главы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2. Денежные расчеты с владельцами  ( водителями  автотранспортных средств за пользование  услугами автостоянок производится с использованием бланков строгой отчетно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3. При оплате по безналичному расчету уполномоченные организации заключают с юридическими лицами, гражданами – предпринимателями, водителями автотранспортных средств, использующими  места  на автостоянке, соответствующий договор, предварительную либо фактическую  оплату времени пользования автостоянки. Договор не должен противоречить настоящему Положению, иным правовым актам Российской Федерации и органов местного само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4. По истечении оплаченного времени стоянки допускается бесплатная стоянка автотранспортных средств, в течение 10 минут льготного времени. Льготное время предназначено для того, чтобы водитель произвел оплату  дополнительного времени автостоянки, либо убрал автотранспортное средство с места  стоян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5. ЛЬГОТЫ, ПРЕДУСМОТРЕННЫЕ ПРИ ПОЛЬЗОВАНИИ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НЕВНЫМИ ПЛАТНЫМИ МУНИЦИПАЛЬНЫМИ СТОЯНКАМ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5.1. Льготные категории населения пользуются местами автостоянки бесплат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2. К льготной категории населения относятся водит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и участники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 на территории других ст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дители, на которых распространяется действие Закона Российской Федерации «О соц. защите 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валиды детства, вследствие общего заболевания, страдающие  нарушением функций опорно-двигательного ап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еречень организаций, пользующихся льготами на автостоянках, утверждается органами местного самоуправ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6. ПОРЯДОК ЕЖЕМЕСЯЧНЫХ ОТЧИСЛЕНИЙ В БЮДЖЕТ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6.1. Уполномоченные организации производят налоговые и другие отчисления от данного вида деятельности в соответствие с действующим законодательством Российской Федер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Управляющий делами администрации                                    А.В. 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№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6.07.02 г. № 6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услуги, оказываемые дневной платной муниципаль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оянкой (МУП «ЖЭУ»), находящейся по адресу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Цимлянск, ул. Морская, 11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Ставка оплаты за услуги, оказываемые дневной муниципальной автостоянкой составляет 20 рублей с режимом ее работы еженедельно (по пятницам) с 6.00 до 15.00.</w:t>
      </w:r>
    </w:p>
    <w:p>
      <w:pPr>
        <w:pStyle w:val="Normal"/>
        <w:jc w:val="both"/>
        <w:rPr/>
      </w:pPr>
      <w:r>
        <w:rPr>
          <w:sz w:val="28"/>
        </w:rPr>
        <w:tab/>
        <w:t>2. Льготные категории населения, указанные в п.5 приложения №1 данного постановления пользуются местами автостоянки –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правляющий делами администрации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07:00Z</dcterms:created>
  <dc:creator>Назаров  Александр  Васильевич</dc:creator>
  <dc:description/>
  <dc:language>en-US</dc:language>
  <cp:lastModifiedBy>1111</cp:lastModifiedBy>
  <cp:lastPrinted>2002-07-22T09:51:00Z</cp:lastPrinted>
  <dcterms:modified xsi:type="dcterms:W3CDTF">2002-07-22T06:59:00Z</dcterms:modified>
  <cp:revision>11</cp:revision>
  <dc:subject/>
  <dc:title> </dc:title>
</cp:coreProperties>
</file>