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2</w:t>
      </w:r>
      <w:r>
        <w:rPr>
          <w:sz w:val="28"/>
        </w:rPr>
        <w:t>.0</w:t>
      </w:r>
      <w:r>
        <w:rPr>
          <w:sz w:val="28"/>
          <w:lang w:val="en-US"/>
        </w:rPr>
        <w:t>7</w:t>
      </w:r>
      <w:r>
        <w:rPr>
          <w:sz w:val="28"/>
        </w:rPr>
        <w:t>.2002г. №</w:t>
      </w:r>
      <w:r>
        <w:rPr>
          <w:sz w:val="28"/>
          <w:lang w:val="en-US"/>
        </w:rPr>
        <w:t xml:space="preserve"> 63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цен на выполнение работ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ому кадастру и землеустройству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 физических и юрид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«Сборником цен и общественно необходимых затрат труда на изготовление проектной и изыскательской продукции землеустройства, земельного кадастра и мониторинга земель», утвержденного Комитетом РФ по земельным ресурсам и землеустройству, решением районной тарифной комиссии (Протокол №17 от 25.06.02г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цены на  выполнение работ по земельному кадастру и землеустройству земельных участков физических и юридических лиц согласно приложения №1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 для определения стоимости работ использовать Сборник цен  и общественно  необходимых затрат труда (ОНЗТ) на изготовление проектной и изыскательской продукции землеустройства, земельного кадастра и мониторинга земель изд. Москва-1996 г.,  с применением повышающих коэффициентов предложенных Росземкадастром при выполнении указанных в приложении №1 работ: на участках площадью более 0,15 га для физических лиц в городе (более 0,30 га на селе) и более 0,20 га для юридических лиц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исполнением данного постановления возложить на председателя комитета по управлению имуществом района Акименко 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от 12.07.2002г. № 63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Цены на выполнение работ по земельному кадастру и землеустройству участков физических и юридических лиц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одготовки землеустроительного 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аренды под индивидуальное жилищное строи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аренды под строительство. размещение торговой то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продажи участка ИЖС находящегося в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9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вступления в наследство на участок ИЖС в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формления аренды при вводе в эксплуатацию жил.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3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регистрации права юр. лицом без съемки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7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 с нанесением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46,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10:00Z</dcterms:created>
  <dc:creator>Назаров  Александр  Васильевич</dc:creator>
  <dc:description/>
  <dc:language>en-US</dc:language>
  <cp:lastModifiedBy>1111</cp:lastModifiedBy>
  <cp:lastPrinted>2002-07-12T16:30:00Z</cp:lastPrinted>
  <dcterms:modified xsi:type="dcterms:W3CDTF">2002-07-12T13:30:00Z</dcterms:modified>
  <cp:revision>3</cp:revision>
  <dc:subject/>
  <dc:title> </dc:title>
</cp:coreProperties>
</file>