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01.2002г. №  6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орядке обеспечения твердым топлив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еления Цимля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упорядочения обеспечения твердым топливом населения района, имеющего печное отопление, социальной поддержки малообеспеченных семей и граждан, имеющих право на льготы по оплате и доставке твердого топлива согласно действующему законодательству и Постановлению Главы Администрации Ростовской области от 19.09.99 г. г.№ 18 " О порядке обеспечения твердым топливом населения области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Установить, что реализация твердого топлива  гражданам, имеющим право на льготы по оплате и доставке топлива, согласно действующему законодательству, а также малоимущим гражданам, определенным Областным законом "О прожиточном минимуме в Ростовской области", производится в пределах норм отпуска, утвержденных постановлением Главы Администрации области от 22.04.96 г. № 133.</w:t>
      </w:r>
    </w:p>
    <w:p>
      <w:pPr>
        <w:pStyle w:val="Normal"/>
        <w:ind w:firstLine="705"/>
        <w:jc w:val="both"/>
        <w:rPr/>
      </w:pPr>
      <w:r>
        <w:rPr>
          <w:sz w:val="28"/>
        </w:rPr>
        <w:t>2.Возложить на отдел социальной защиты населения (заведующая Каплина Т.П.) определение права граждан на получение льгот по оплате твердого топлив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Утвердить Порядок предоставления льгот по оплате твердого топлива. (Приложение№1).</w:t>
      </w:r>
    </w:p>
    <w:p>
      <w:pPr>
        <w:pStyle w:val="Normal"/>
        <w:numPr>
          <w:ilvl w:val="0"/>
          <w:numId w:val="0"/>
        </w:numPr>
        <w:ind w:left="0" w:firstLine="705"/>
        <w:jc w:val="both"/>
        <w:rPr>
          <w:sz w:val="28"/>
        </w:rPr>
      </w:pPr>
      <w:r>
        <w:rPr>
          <w:sz w:val="28"/>
        </w:rPr>
        <w:t>4.В связи с принятием данного постановления, распоряжение главы администрации района от 14.03.2001г. № 113 "О порядке обеспечения в 2001 году твердым топливом населения района, имеющего печное отопление" считать утратившим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Контроль за исполнением данного постановления возложить на первого заместителя главы администрации района Молибог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района                                         М.Б. Гайчук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7:12:00Z</dcterms:created>
  <dc:creator>Назаров  Александр  Васильевич</dc:creator>
  <dc:description/>
  <dc:language>en-US</dc:language>
  <cp:lastModifiedBy>Сапин</cp:lastModifiedBy>
  <cp:lastPrinted>2002-02-01T10:24:00Z</cp:lastPrinted>
  <dcterms:modified xsi:type="dcterms:W3CDTF">2002-02-01T07:24:00Z</dcterms:modified>
  <cp:revision>3</cp:revision>
  <dc:subject/>
  <dc:title> </dc:title>
</cp:coreProperties>
</file>