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6.2002г. №  48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рядке возмещения расходов, связа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предоставлением бесплатного проезда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м и внутрирайонном автомобиль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анспорте общего пользования, инвалидам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ьям, имеющим детей-инвал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о исполнение Постановления Главы Администрации Ростовской области от 21.02.2002г. № 61 «О новой редакции Постановления Главы Администрации области от 10.05.2000 г. № 156» и в связи с тем, что Федеральным Законом «О социальной защите инвалидов в Российской Федерации» от 24.11.95 г. № 181-ФЗ не определен порядок финансирования расходов, связанных с предоставлением бесплатного проезда на городском и внутрирайонном транспорте общего 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Утвердить Порядок возмещения расходов связанных с предоставлением бесплатного проезда на автомобильном транспорте общего пользования городского и внутрирайонного сообщения инвалидам и семьям с детьми-инвалидами (приложение №1).</w:t>
      </w:r>
    </w:p>
    <w:p>
      <w:pPr>
        <w:pStyle w:val="Normal"/>
        <w:jc w:val="both"/>
        <w:rPr/>
      </w:pPr>
      <w:r>
        <w:rPr>
          <w:sz w:val="28"/>
        </w:rPr>
        <w:tab/>
        <w:t>2. Районному отделу социальной защиты населения (заведующая Каплина Т.П.) организовать учет граждан, отнесенных к категориям инвалидов.</w:t>
      </w:r>
    </w:p>
    <w:p>
      <w:pPr>
        <w:pStyle w:val="Normal"/>
        <w:jc w:val="both"/>
        <w:rPr/>
      </w:pPr>
      <w:r>
        <w:rPr>
          <w:sz w:val="28"/>
        </w:rPr>
        <w:tab/>
        <w:t>3. Районному отделу социальной защиты населения разработать форму талонов единого образца на бесплатный проезд и осуществлять совместно с администрациями сельских советов их выдачу инвалидам и семьям с детьми-инвалидами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Транспортному предприятию ООО «Цимлянскагропромтранс» (директор Бурлаков С.А.) осуществлять бесплатную перевозку инвалидов и семей с детьми-инвалидами  на основании талонов и пенсионных удостовер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остановление вступает в силу с 15.07.2002г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Контроль за исполнением данного постановления возложить на заместителей главы администрации района Мартемьянова А.А. и Руденко В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          М.Б. Гайчу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рно: управ. делами                                                                 А.В. Назаров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от 17.06.2002г. № 48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озмещения расходов, связанных с предоставление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сплатного проезда на автомобильном транспор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го пользования городских и внутрирайон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ршрутов инвалидам и семьям с детьми-инвалид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1. Право на бесплатный проезд на автомобильном транспорте общего пользования городских и внутрирайонных маршрутов имеют инвалиды и семьи с детьми-инвалидами.</w:t>
      </w:r>
    </w:p>
    <w:p>
      <w:pPr>
        <w:pStyle w:val="Normal"/>
        <w:rPr/>
      </w:pPr>
      <w:r>
        <w:rPr>
          <w:sz w:val="28"/>
        </w:rPr>
        <w:tab/>
        <w:t>2. Отдел социальной защиты населения осуществляет проверку документов, подтверждающих инвалидность граждан, и выдает талоны на бесплатный проезд инвалидов по территории города и района из расчета 8 ездок в месяц на одного инвалида с месяца обращения до 31.12.2002г., либо до истечения срока действия справки МСЭК.</w:t>
      </w:r>
    </w:p>
    <w:p>
      <w:pPr>
        <w:pStyle w:val="Normal"/>
        <w:rPr/>
      </w:pPr>
      <w:r>
        <w:rPr>
          <w:sz w:val="28"/>
        </w:rPr>
        <w:tab/>
        <w:t>3. ООО «Цимлянскагропромтранс» предоставляет бесплатный проезд  инвалидам на основании предоставленных талонов. Талоны являются документом строгой отчетности и служат основанием для возмещения фактических расходов, связанных с предоставлением бесплатного проезда.</w:t>
      </w:r>
    </w:p>
    <w:p>
      <w:pPr>
        <w:pStyle w:val="Normal"/>
        <w:rPr/>
      </w:pPr>
      <w:r>
        <w:rPr>
          <w:sz w:val="28"/>
        </w:rPr>
        <w:tab/>
        <w:t>4. Районный финансовый отдел на основании актов сверок, заверенных отделом социальной защиты населения, производит возмещение затрат ООО «Цимлянскагропромтранс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яющий делами                                                           А.В. Назар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7:43:00Z</dcterms:created>
  <dc:creator>Назаров  Александр  Васильевич</dc:creator>
  <dc:description/>
  <dc:language>en-US</dc:language>
  <cp:lastModifiedBy>1111</cp:lastModifiedBy>
  <cp:lastPrinted>2002-06-18T10:00:00Z</cp:lastPrinted>
  <dcterms:modified xsi:type="dcterms:W3CDTF">2002-06-18T07:00:00Z</dcterms:modified>
  <cp:revision>4</cp:revision>
  <dc:subject/>
  <dc:title> </dc:title>
</cp:coreProperties>
</file>