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1.2002г. № 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и условиях предоставления и о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ых услуг, предоставляемых граждан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илого возраста и инвалидам Муниципа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ем "Центр социального обслуж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 пожилого возраста и инвалид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Федерального Закона " О социальном обслуживании граждан пожилого возраста и инвалидов" и постановления Главы Администрации Ростовской области от 17.03.99 г. № 85 " О гарантированном перечне и регулировании тарифов на социальные услуги, предоставляемые гражданам пожилого возраста и инвалидам государственными и муниципальными учреждениями социального обслуживания Ростовской области" и в целях упорядочения тарифов на социальные услуги в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Центру социального обслуживания граждан пожилого возраста и инвалидов с 1 февраля 2002 года социальные услуги предоставлять в соответствии с "Перечнем гарантированных социальных услуг, предоставляемых гражданам пожилого возраста и инвалидам" (приложение№1) и Положением о государственном регулировании тарифов на социальные услуги, предоставляемые гражданам пожилого возраста и инвалидам (приложение№2).</w:t>
      </w:r>
    </w:p>
    <w:p>
      <w:pPr>
        <w:pStyle w:val="Normal"/>
        <w:jc w:val="both"/>
        <w:rPr/>
      </w:pPr>
      <w:r>
        <w:rPr>
          <w:sz w:val="28"/>
        </w:rPr>
        <w:tab/>
        <w:t>2. Утвердить тарифы на дополнительные услуги, не входящие в перечень гарантированных услуг (приложение№3).</w:t>
      </w:r>
    </w:p>
    <w:p>
      <w:pPr>
        <w:pStyle w:val="Normal"/>
        <w:jc w:val="both"/>
        <w:rPr/>
      </w:pPr>
      <w:r>
        <w:rPr>
          <w:sz w:val="28"/>
        </w:rPr>
        <w:tab/>
        <w:t>3. Участникам и инвалидам войны, семьям погибших воинов, реабилитированным установить 50% льготу на оплату гарантированных и дополнительных соци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бязать директора ЦСО Лабазанову В.П.: обеспечить строгий  бухгалтерский учет поступающих средств и их расходов:</w:t>
      </w:r>
    </w:p>
    <w:p>
      <w:pPr>
        <w:pStyle w:val="Normal"/>
        <w:jc w:val="both"/>
        <w:rPr/>
      </w:pPr>
      <w:r>
        <w:rPr>
          <w:sz w:val="28"/>
        </w:rPr>
        <w:t>4.1. Зачислять средства, поступающие от оплаты социальных услуг на специальный счет Центра социального обслуживания населения с распределение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0% на стимулирование труда работников Цент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0% на развитие материальной базы Цент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Отделу социальной защиты населения ежеквартально предоставлять Центру социального обслуживания справку о прожиточном минимуме пенсион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остановление главы администрации района от 5.07.99 г. № 292  </w:t>
      </w:r>
    </w:p>
    <w:p>
      <w:pPr>
        <w:pStyle w:val="Normal"/>
        <w:jc w:val="both"/>
        <w:rPr/>
      </w:pPr>
      <w:r>
        <w:rPr>
          <w:sz w:val="28"/>
        </w:rPr>
        <w:t>" О порядке и условиях предоставления и оплаты социальных услуг, предоставляемых гражданам пожилого возраста и инвалидам Муниципальным учреждением " Центр социального обслуживания граждан пожилого возраста и инвалидов"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21.01.2002г.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гарантированных социальных услуг, предоставляемых гражданам пожилого возраста и инвалидов Муниципальным учреждением "Центр социального обслуживания граждан пожилого возраста и инвалидов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уги, предоставляемые отделением дневного пребывания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Услуги по организации питания, быта, дос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горячего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спального места в социальном помещении, отвечающем санитарно-гигиеническим требованиям, и индивидуальных постельных принадлеж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суга (предоставление в пользование книг, журналов, газет, настольных игр и иное)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Социально- медицински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доврачебной медицинской помощи (измерение температуры, давления и ин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анитарно-гигиенически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лечебной физ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медико-психологиче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направлении обслуживаемых в лечебно- профилактические учреждения для оказания  квалифицированной  специализированной медицинской помощи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Правовы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оформлени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по вопросам пенсионного обеспечения и предоставления других социальных выпл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установленных действующим законодательством льгот и преиму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 консультативной помощ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уги, предоставляемые отделениями социального обслуживания на дом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Услуги по организации питания, быта, дос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ка и доставка на дом продуктов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приготовлении пищи, на которую затрачивается не более 45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до 3-х ведер в жилое поме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беспечении топливом (оформление документов на получение топлива, организация доставки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топлива в жилое помещение в количестве, необходимом для поддержания нормальной температуры в жил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пка п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ча вещей в стирку, химчистку, ремонт и обратная их доста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ремонта и уборки жилья (поиск исполнителей заказ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 помощи в посадке, уборке, прополке огородов (не более 0,5 сот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жная уборка помещения ослабленным одиноким и одиноко-проживающим инвалидам, лицам преклонного возраста ( 1 раз в нед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жилья и коммун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написании писем (одно письмо за пос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беспечении книгами, журналами, газетами (подписка, покупка, доставка из библиоте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сещении выставок и других культур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ритуальных услуг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Социально-медицинские и санитарно-гигиенически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ческий доврачебный осмотр патронажной медицинской сест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добврачебн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 в проведении медико-социальной эксперти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, по заключению врачей, лекарственными средствами и изделиями медицинск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экстренной медицинской помощи, вызов врача на 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госпитализации и в медицинском обследовании для помещения в дома-интернаты, сопровождение нуждающихся в лечебно-профилактически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обслуживаемых в стационарных учреждениях здравоохранения в целях морально-психологической поддержки и доставки необходимых продуктов и предметов первой необход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получении путевок на санаторно-курортное лечение, в т.ч. льг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зубопротезной и протезно-ортопедической помощи, а также технических средств ухода и реабилитации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Правовы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оформлени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по вопросам пенсионного обеспечения и предоставления других социальных выпл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установленных действующим законодательством льгот и преиму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консультатив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уги, предоставляемые отделением срочного-социального обслужи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тивная помощь по социальным юридически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информации о различных службах для получения в них  квалифицированной помощи по различны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бесплатных продуктовых на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одеждой, обувью и другими предметами первой необходимости при наличии возм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экстренной медико-психологиче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циально- бытовых услуг нас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редоставлении временного жилого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трудоустро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уги, предоставляемые социально-реабилитационными отделениями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Материально-бытовы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жилой площади,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в пользование меб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предоставления услуг предприятиями торговли и связи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Услуги по организации питания, быта, дос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рационального питания, в т.ч. диетиче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одеждой, обувью, нательным бель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постельных принадлеж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осуга (предоставление в пользование книг, журналов, газет, настольных игр, экскурсии и ин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написании пис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тправления религиозных обрядов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Социально- медицинские и санитарно-гигиенически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бесплатной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государственных, муниципальных лечебно- профилактически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хода с учетом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здоровительно- реабилитацио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анитарно-гигиенических процед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ервичн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охождения диспансер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 стоматологической, зубопротезной и протуно-ортопедиче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анитарно-просветительной работы с целью решения вопросов возрастной адап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анитарно-гигиенических требований в жилых помещениях и листах общего 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спитализация нуждающихся  в лечебно- профилактические учреждения, содействие в направлении по заключению врачей на санитарно- курортное лечение ( в т.ч. на льготных условиях), оказание  психологической поддержки, проведение психокоррекцио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роведении медико-социальной экспертизы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4.4.Услуги, связанные с социально-трудовой реабилитац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использования  остаточных трудовых возможностей, участия в лечебно-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ероприятий по обучению доступным  профессиональным навыкам, восстановлению личностного и социального стату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5.Правовы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оформлени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по вопросам пенсионного обеспечения и предоставления других социальных выпл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установленных действующим законодательством льгот и преиму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консультативной 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6. Содействие в организации ритуальных услу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правляющий делами  администрации                                             А.В. Назар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21.01.2002г.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е социальные услуги, не входящие в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х услуг, предоставляемые муниципа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Центр социального обслуживания граждан пожилого возраста и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701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затраты</w:t>
            </w:r>
          </w:p>
          <w:p>
            <w:pPr>
              <w:pStyle w:val="Normal"/>
              <w:jc w:val="both"/>
              <w:rPr/>
            </w:pPr>
            <w:r>
              <w:rPr/>
              <w:t>в часах на ед.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разовой 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Социально-быт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па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пот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м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жиль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тье раковины,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тье, чистка уни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тье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тье холод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тье газовой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тка дорожек 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тка дорожек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бель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аш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жка б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пка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угля в 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топлива с угольного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ктичес-</w:t>
            </w:r>
          </w:p>
          <w:p>
            <w:pPr>
              <w:pStyle w:val="Normal"/>
              <w:jc w:val="both"/>
              <w:rPr/>
            </w:pPr>
            <w:r>
              <w:rPr/>
              <w:t>ки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Уход за огородом, с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ядки, посадка рассады, посев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с пропо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чивание картоф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артоф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ить картофель в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картофель из под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емон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стен, пот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стен, пот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ейка стен обоями(зачистка от старых обоев), подмазка поверхности кле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аска панелей, потолка,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абора (деревян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-медицинские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й карты для взятия на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рестарелым бо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ние престарелого бо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, горчичники, компр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блюдении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дом-интернат (для  имеющих трудоспособны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 (помощь в орга</w:t>
            </w:r>
          </w:p>
          <w:p>
            <w:pPr>
              <w:pStyle w:val="Normal"/>
              <w:jc w:val="both"/>
              <w:rPr/>
            </w:pPr>
            <w:r>
              <w:rPr/>
              <w:t>низации погреб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мышечные, подкожные инъ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ъ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:1413224:22 дня:8 часов: 15 ставок=5-35-1 час работы</w:t>
            </w:r>
          </w:p>
          <w:p>
            <w:pPr>
              <w:pStyle w:val="Normal"/>
              <w:jc w:val="both"/>
              <w:rPr/>
            </w:pPr>
            <w:r>
              <w:rPr/>
              <w:t>средняя з/п 1О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Стоимость услуг, не указанных в данном перечне, оговаривается отдельно в договоре между сторонами.</w:t>
      </w:r>
    </w:p>
    <w:p>
      <w:pPr>
        <w:pStyle w:val="Normal"/>
        <w:jc w:val="both"/>
        <w:rPr/>
      </w:pPr>
      <w:r>
        <w:rPr/>
        <w:t>2. Стоимость данных услуг индексируется согласно роста минимальной зар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А.В. 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21.01.2002г.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сударственном регулировании тарифов на социа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е гражданам пожилого возраста и инвалидам Муниципальным учреждением "Центр социального обслуживания граждан пожилого возраста и инвали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циальные услуги включенные в перечень гарантированных социальных услуг, утвержденный настоящим постановлением в приложении 1 (далее гарантированные социальные услуги), а также дополнительные, предоставляемые гражданам пожилого возраста и инвалидам, подлежат государственному регулир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Порядок предоставления гарантированных социальных услуг:</w:t>
      </w:r>
    </w:p>
    <w:p>
      <w:pPr>
        <w:pStyle w:val="Normal"/>
        <w:ind w:firstLine="360"/>
        <w:jc w:val="both"/>
        <w:rPr/>
      </w:pPr>
      <w:r>
        <w:rPr/>
        <w:t>1.1.Социально-реабилитационным отделением при ЦСО гарантированные социальные услуги предоставляются гражданам пожилого возраста и инвалидам без дополнительной оплаты, за счет  отчисляемых учреждению 75% назначенных пенсий проживаю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Отделение срочного социального обслуживания гарантированные социальные услуги предоставляет бесплатно в связи с тем, что данное отделение предназначено для оказания  помощи гражданам, попавшим в экстремальные жизненные ситуации.</w:t>
      </w:r>
    </w:p>
    <w:p>
      <w:pPr>
        <w:pStyle w:val="Normal"/>
        <w:jc w:val="both"/>
        <w:rPr/>
      </w:pPr>
      <w:r>
        <w:rPr/>
        <w:tab/>
        <w:t>1.3.Отделениями социального обслуживания на дому, отделением дневного пребывания, гарантированные социальные услуги предоставляются бесплатно, а также на условиях частичной либо полной опл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 гарантированные социальные услуги  предоставляются гражданам пожилого возраста и инвалидам (одиноким, одиноким супружеским парам, имеющим родственников, которые не могут по объективным причинам обеспечить им помощь и уход; проживающим в семьях), получающих  пенсию с учетом надбавок, либо имеющим среднедушевой доход (для проживающих в месяц), ниже прожиточного минимума, устанавливаемого Главой Администрации (Губернатором) Ростовской области для пенсио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словиях частичной оплаты гарантированные социальные услуги предоставляются гражданам пожилого возраста и инвалидам (одиноким супружеским парам, имеющим родственников, которые не могут по объективным причинам обеспечить им помощь и уход; проживающим в семьях), пенсия которых с учетом надбавок, либо среднедушевой доход (для  проживающих в семьях), составляет от 100 до 150% прожиточного минимума, устанавливаемого Главой Администрации (Губернатором) Ростовской области для пенсионеров.</w:t>
      </w:r>
    </w:p>
    <w:p>
      <w:pPr>
        <w:pStyle w:val="Normal"/>
        <w:ind w:left="360" w:firstLine="348"/>
        <w:jc w:val="both"/>
        <w:rPr/>
      </w:pPr>
      <w:r>
        <w:rPr/>
        <w:t>Ежемесячный размер частичной оплаты социальных услуг, предоставляемых отделениями социального обслуживания на дому, не должен превышать 15% от разницы между получаемой пенсией с учетом надбавок, либо среднедушевым доходом (для проживающих в семьях), и прожиточным минимумом, устанавливаемым Главой Администрации (Губернатором)   Ростовской области для пенсионеров.</w:t>
      </w:r>
    </w:p>
    <w:p>
      <w:pPr>
        <w:pStyle w:val="Normal"/>
        <w:ind w:left="360" w:firstLine="348"/>
        <w:jc w:val="both"/>
        <w:rPr/>
      </w:pPr>
      <w:r>
        <w:rPr/>
        <w:t>Ежемесячный размер частичной оплаты социальных услуг, предоставляемых отделением дневного пребывания, не должен превышать 15% от разницы между получаемой пенсией с учетом надбавок, либо среднедушевым доходом (для проживающих в семьях), и прожиточным минимумом, устанавливаемым Главой Администрации (Губернатором)   Ростовской области для пенсио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условий полной оплаты гарантированные социальные услуги предоставляются гражданам пожилого возраста и инвалидам, пенсия, которых с учетом надбавок, либо среднедушевой доход (для проживающих в семьях), превышает 150% прожиточного минимума, устанавливаемого Главой Администрации (Губернатором) Ростовской области для пенсионеров.</w:t>
      </w:r>
    </w:p>
    <w:p>
      <w:pPr>
        <w:pStyle w:val="Normal"/>
        <w:ind w:left="708" w:hanging="0"/>
        <w:jc w:val="both"/>
        <w:rPr/>
      </w:pPr>
      <w:r>
        <w:rPr/>
        <w:t>Основаниями для пересмотра условий оказания  гарантированных социальных услуг (бесплатно, на условиях частичной либо полной оплаты) являются изменения размера прожиточного минимума, размера пенсии, либо среднедушевого дохода и д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2. РАСЧЕТ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арифов на гарантированные социальные услуги, предоставляемые О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затратынасодержание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оотделения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т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неколичествообслуживаемыхвотделении</m:t>
                </m:r>
              </m:num>
              <m:den/>
            </m:f>
          </m:e>
        </m:eqArr>
      </m:oMath>
      <w:r>
        <w:rPr/>
        <w:t>1.Затраты на обслуживание 1 чел. в месяц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>з/плата 1-го ОСО -14132,24 руб.</w:t>
      </w:r>
    </w:p>
    <w:p>
      <w:pPr>
        <w:pStyle w:val="Normal"/>
        <w:jc w:val="both"/>
        <w:rPr/>
      </w:pPr>
      <w:r>
        <w:rPr/>
        <w:t>нач. з/п - 5059, 34 руб.</w:t>
      </w:r>
    </w:p>
    <w:p>
      <w:pPr>
        <w:pStyle w:val="Normal"/>
        <w:jc w:val="both"/>
        <w:rPr/>
      </w:pPr>
      <w:r>
        <w:rPr/>
        <w:t>расходы /каец.мед. - 650 руб.</w:t>
      </w:r>
    </w:p>
    <w:p>
      <w:pPr>
        <w:pStyle w:val="Normal"/>
        <w:jc w:val="both"/>
        <w:rPr/>
      </w:pPr>
      <w:r>
        <w:rPr/>
        <w:t>транспорт, обмунд. - 19841,6 руб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276"/>
        <w:gridCol w:w="1134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к-во</w:t>
            </w:r>
          </w:p>
          <w:p>
            <w:pPr>
              <w:pStyle w:val="Normal"/>
              <w:jc w:val="both"/>
              <w:rPr/>
            </w:pPr>
            <w:r>
              <w:rPr/>
              <w:t>услуг в</w:t>
            </w:r>
          </w:p>
          <w:p>
            <w:pPr>
              <w:pStyle w:val="Normal"/>
              <w:jc w:val="both"/>
              <w:rPr/>
            </w:pPr>
            <w:r>
              <w:rPr/>
              <w:t>м-ц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за</w:t>
            </w:r>
          </w:p>
          <w:p>
            <w:pPr>
              <w:pStyle w:val="Normal"/>
              <w:jc w:val="both"/>
              <w:rPr/>
            </w:pPr>
            <w:r>
              <w:rPr/>
              <w:t>траты на</w:t>
            </w:r>
          </w:p>
          <w:p>
            <w:pPr>
              <w:pStyle w:val="Normal"/>
              <w:jc w:val="both"/>
              <w:rPr/>
            </w:pPr>
            <w:r>
              <w:rPr/>
              <w:t>1 усл.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jc w:val="both"/>
              <w:rPr/>
            </w:pPr>
            <w:r>
              <w:rPr/>
              <w:t>в м-ц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-ть </w:t>
            </w:r>
          </w:p>
          <w:p>
            <w:pPr>
              <w:pStyle w:val="Normal"/>
              <w:jc w:val="both"/>
              <w:rPr/>
            </w:pPr>
            <w:r>
              <w:rPr/>
              <w:t>услуг 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-ц (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-ть</w:t>
            </w:r>
          </w:p>
          <w:p>
            <w:pPr>
              <w:pStyle w:val="Normal"/>
              <w:jc w:val="both"/>
              <w:rPr/>
            </w:pPr>
            <w:r>
              <w:rPr/>
              <w:t>разовой</w:t>
            </w:r>
          </w:p>
          <w:p>
            <w:pPr>
              <w:pStyle w:val="Normal"/>
              <w:jc w:val="both"/>
              <w:rPr/>
            </w:pPr>
            <w:r>
              <w:rPr/>
              <w:t>услуги 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 доставка на дом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готовлении пищи, на которую затрачивается не более 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 доставка промышленных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о 3-х ведер воды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топливом (оформление доку</w:t>
            </w:r>
          </w:p>
          <w:p>
            <w:pPr>
              <w:pStyle w:val="Normal"/>
              <w:jc w:val="both"/>
              <w:rPr/>
            </w:pPr>
            <w:r>
              <w:rPr/>
              <w:t>ментов на получение топлива, организация доставки и д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топлива в жилое помещение в количестве, необходимом для поддержания нормальной темпераь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а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вещей в стирку, химчистку, ремонт и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ремонта и уборки жилого помещения ( поиск исполнителя за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помещения (1комната) ослабленным одинокопроживающим ин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ам, лицам преклонного возраста (1 раз в недел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садке, уборке, прополке огородов (не более 0,5 сотки в сез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редставления услуг предприятиями торговли, коммунально-бытового обслуживания, связ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написании писем (одно письмо за пос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твие в обспечении книгами, журналами, газетами  (подписка, покупка, доставка из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формлении документов, по вопросам пенсионного обеспечения и п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ления други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установленных действующим законодательством льгот и преиму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консульт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сещении выставок и других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доврачебный осмотр патронажной мед. се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 заключению врачей, лекарственными средствами и изделиями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экстренной медицинской помощи, вызов врача на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госпитализации и в медицинском обследовании для помещения в дома-интернаты, сопровождение нуждающихся в лечебно- 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бслуживаемых в стационарных  учреждениях здравоохранения в целях оказания  морально- психологической поддержки и доставки продуктов первой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лучении путевок на санаторное лечение, в т.ч. льг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зу-</w:t>
            </w:r>
          </w:p>
          <w:p>
            <w:pPr>
              <w:pStyle w:val="Normal"/>
              <w:jc w:val="both"/>
              <w:rPr/>
            </w:pPr>
            <w:r>
              <w:rPr/>
              <w:t>бопротезной и протезно-ортопедической помощи; а также технических средств ухода и реабили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-43</w:t>
            </w:r>
          </w:p>
          <w:p>
            <w:pPr>
              <w:pStyle w:val="Normal"/>
              <w:jc w:val="both"/>
              <w:rPr/>
            </w:pPr>
            <w:r>
              <w:rPr/>
              <w:t>общая месячеая стоим-ть</w:t>
            </w:r>
          </w:p>
          <w:p>
            <w:pPr>
              <w:pStyle w:val="Normal"/>
              <w:jc w:val="both"/>
              <w:rPr/>
            </w:pPr>
            <w:r>
              <w:rPr/>
              <w:t>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ение стоимости  конкретных видов услуг, предоставляемых в течение одного меся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наобслуживание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об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аобщихтрудозатратна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месяц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одногобаллатрудозатрат</m:t>
            </m:r>
          </m:e>
          <m:e/>
        </m:eqArr>
      </m:oMath>
    </w:p>
    <w:p>
      <w:pPr>
        <w:pStyle w:val="Normal"/>
        <w:jc w:val="both"/>
        <w:rPr/>
      </w:pPr>
      <w:r>
        <w:rPr/>
        <w:t>3. Определение тарифа на конкретный вид услуг в месяц 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lang w:val="en-US"/>
        </w:rPr>
        <w:t xml:space="preserve">= Z </w:t>
      </w:r>
      <w:r>
        <w:rPr/>
        <w:t xml:space="preserve">(ст-ть одного балла)х </w:t>
      </w:r>
      <w:r>
        <w:rPr>
          <w:lang w:val="en-US"/>
        </w:rPr>
        <w:t xml:space="preserve">G </w:t>
      </w:r>
      <w:r>
        <w:rPr/>
        <w:t>(величину трудозатрат)</w:t>
      </w:r>
    </w:p>
    <w:p>
      <w:pPr>
        <w:pStyle w:val="Normal"/>
        <w:jc w:val="both"/>
        <w:rPr/>
      </w:pPr>
      <w:r>
        <w:rPr/>
        <w:t>Доставка продуктов - 100 х 0,56 = 56 руб.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ение стоимости разовой услуги -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трудозатратвмесяц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ествоуслугвмеся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/>
        <w:t>Управляющий делами администрации                                  А.В. Наза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28:00Z</dcterms:created>
  <dc:creator>Назаров  Александр  Васильевич</dc:creator>
  <dc:description/>
  <dc:language>en-US</dc:language>
  <cp:lastModifiedBy>Сапин</cp:lastModifiedBy>
  <cp:lastPrinted>2002-02-11T14:36:00Z</cp:lastPrinted>
  <dcterms:modified xsi:type="dcterms:W3CDTF">2002-02-11T11:53:00Z</dcterms:modified>
  <cp:revision>23</cp:revision>
  <dc:subject/>
  <dc:title> </dc:title>
</cp:coreProperties>
</file>