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1.05.2002г. № 4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открытии на базе Цимлянской школы-интернат</w:t>
      </w:r>
    </w:p>
    <w:p>
      <w:pPr>
        <w:pStyle w:val="Normal"/>
        <w:rPr>
          <w:bCs/>
        </w:rPr>
      </w:pPr>
      <w:r>
        <w:rPr>
          <w:bCs/>
        </w:rPr>
        <w:t xml:space="preserve">группы временного пребывания для приема </w:t>
      </w:r>
    </w:p>
    <w:p>
      <w:pPr>
        <w:pStyle w:val="Normal"/>
        <w:rPr>
          <w:bCs/>
        </w:rPr>
      </w:pPr>
      <w:r>
        <w:rPr>
          <w:bCs/>
        </w:rPr>
        <w:t>беспризорных и безнадзорных де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В целях выполнения Закона РФ «Об основах системы профилактики безнадзорности и правонарушений несовершеннолетних», в соответствии с Постановлением Правительства РФ от 13.03.2002г. №-154 «О дополнительных мерах по усилению профилактики беспризорности и безнадзорности несовершеннолетних на 2002 год», Приказом Министерства общего и профессионального образования Ростовской области от 26.03.2002г. №448 «О мерах по предупреждению детской беспризорности и безнадзорности»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ткрыть на базе Цимлянской школы-интернат группу временного пребывания для приёма беспризорных и безнадзорных детей, поступающих из социального приюта.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группе временного пребывания беспризорных и безнадзорных детей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3. Расходы на финансирование группы производить за счёт средств местного бюджета, согласно бюджетной росписи по школе-интернат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района по социальным вопросам  Руденко В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. делами                                                                А.В. Назаров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главы администрации района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</w:t>
      </w:r>
      <w:r>
        <w:rPr/>
        <w:t>от 31.05.2002г. № 439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ПОЛОЖЕНИЕ</w:t>
      </w:r>
    </w:p>
    <w:p>
      <w:pPr>
        <w:pStyle w:val="Normal"/>
        <w:ind w:left="708" w:hanging="0"/>
        <w:rPr/>
      </w:pPr>
      <w:r>
        <w:rPr/>
        <w:t>о группе временного пребывания беспризорных и безнадзорных детей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устанавливает порядок создания группы временного пребывания для беспризорных и безнадзорных детей, условия приёма их в эту группу в соответствии с Постановлением Правительства РФ от 13.03.2002г. №-154 «О дополнительных мерах по усилению профилактики беспризорности и безнадзорности несовершеннолетних на 2002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временного пребывания для беспризорных и безнадзорных детей создаётся на базе Цимлянской школы-интерната с круглосуточным режимом дня, без выход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уппу принимаются беспризорные и безнадзорные дети в возрасте от 6 до 18 лет, прошедшие курс реабилитации в детском социальном цент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пребывания ребёнка в группе, необходимое для установления правового статуса, составляет 1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зачисляются в группу на основании приказа районного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ьная наполняемость группы  5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содержание группы временного пребывания беспризорных и безнадзорных детей финансировать из средств местного бюджета, согласно бюджетной росписи по школе-интерн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Управляющий делами                                     А.В. 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6:15:00Z</dcterms:created>
  <dc:creator>Секретарь </dc:creator>
  <dc:description/>
  <dc:language>en-US</dc:language>
  <cp:lastModifiedBy>1111</cp:lastModifiedBy>
  <cp:lastPrinted>2002-06-05T10:53:00Z</cp:lastPrinted>
  <dcterms:modified xsi:type="dcterms:W3CDTF">2002-06-05T07:53:00Z</dcterms:modified>
  <cp:revision>5</cp:revision>
  <dc:subject/>
  <dc:title>ГЛАВА АДМИНИСТРАЦИИ ЦИМЛЯНСКОГО РАЙОНА</dc:title>
</cp:coreProperties>
</file>