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5.2002 г.  № 424                                            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дополнения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администрации района от 29.10.200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да № 591 «О создании  координацион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уппы при  администрации района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ам собираемости  налог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вязи с  несвоевременностью уплаты страховых взносов в Пенсионный Фонд России и в целях улучшения координации действий по улучшению собираемости нало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>1.Внести в постановление главы  администрации района от 29.10.2001 г. № 591 « О создании координационной группы при администрации  Цимлянского района по вопросам собираемости налогов» следующее дополнение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вести в состав Координационной группы при администрации Цимлянского района по вопросам собираемости налогов - Стуковину Таисию Ивановну – начальника ГУ- управления Пенсионного Фонда России в Цимлянском районе ( 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рно: управляющий делами                             А.В.Назаров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0:41:00Z</dcterms:created>
  <dc:creator>1</dc:creator>
  <dc:description/>
  <dc:language>en-US</dc:language>
  <cp:lastModifiedBy>1111</cp:lastModifiedBy>
  <cp:lastPrinted>2002-05-28T08:47:00Z</cp:lastPrinted>
  <dcterms:modified xsi:type="dcterms:W3CDTF">2002-05-31T05:06:00Z</dcterms:modified>
  <cp:revision>3</cp:revision>
  <dc:subject/>
  <dc:title>Р</dc:title>
</cp:coreProperties>
</file>