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05.2002г. № 40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вышаю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эффициента на услуги, оказываем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П «Бюро технической инвентариз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риказом Министерства строительства, архитектуры и жилищно-коммунального хозяйства Ростовской области от 19. 12.2001г. № 43 «Об утверждении повышающего коэффициента к ставкам оплаты работ по технической инвентаризации строений» и на основании решения тарифной комиссии (Протокол № 14 от 22.03.2002г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расчетный повышающий коэффициент к «Прейскуранту цен на работы по технической инвентаризации, учету и услуг по паспортизации домовладений для предприятия технической инвентаризации, Ростовской области», утвержденный приказом министра строительства, архитектуры и жилищно-коммунального хозяйства от 22.11.1999г. № 31 в размере 1.84 и ввести его в действие с 27.05.2002г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данного постановления возложить на заместителя главы администрации района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района                                         В.В. Молибог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 делами                  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5:57:00Z</dcterms:created>
  <dc:creator>Назаров  Александр  Васильевич</dc:creator>
  <dc:description/>
  <dc:language>en-US</dc:language>
  <cp:lastModifiedBy>1111</cp:lastModifiedBy>
  <cp:lastPrinted>2002-05-28T09:27:00Z</cp:lastPrinted>
  <dcterms:modified xsi:type="dcterms:W3CDTF">2002-05-28T06:28:00Z</dcterms:modified>
  <cp:revision>4</cp:revision>
  <dc:subject/>
  <dc:title> </dc:title>
</cp:coreProperties>
</file>