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05.2002г. №  3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едоставлении льготной подписк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о-политическую газету «Придонь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м категориям граждан на 2 полугод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реализации обращения полномочного представителя Президента России по Южному Федеральному округу Казанцева В.Г. к местным властям по оказанию помощи и содействия ветеранам войны и отдельным льгот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доставить льготную подписку на 2 полугодие 2002 г. гражданам, относящимся к категориям: инвалиды ВОВ, участники ВОВ, вдовы погибших и умерших участников  и инвалидов ВОВ, бывшие несовершеннолетние узники немецких концлагерей, жители  блокадного Ленинграда, военнослужащие, проходившие военную службу в воинских частях, не входящих в состав действующей Армии, в период с 22 июня 1941 года по 3 сентября 1945 года не менее 6 месяцев, участники боевых действий на территории республик Венгрия, Афганистан, участникам боевых действий на территории Чеченской республики, имеющие группу инвалидности.</w:t>
      </w:r>
    </w:p>
    <w:p>
      <w:pPr>
        <w:pStyle w:val="Normal"/>
        <w:jc w:val="both"/>
        <w:rPr/>
      </w:pPr>
      <w:r>
        <w:rPr>
          <w:sz w:val="28"/>
        </w:rPr>
        <w:tab/>
        <w:t>2. Установить, что размер льготы на оформление подписки составляет 50% от ее стоимости, т.е. 40 руб. 56 коп. за полугодие, 20 руб. 28 коп. за субботние номера.</w:t>
      </w:r>
    </w:p>
    <w:p>
      <w:pPr>
        <w:pStyle w:val="Normal"/>
        <w:jc w:val="both"/>
        <w:rPr/>
      </w:pPr>
      <w:r>
        <w:rPr>
          <w:sz w:val="28"/>
        </w:rPr>
        <w:tab/>
        <w:t>3. Отделу социальной защиты населения (Каплина Т.П.) подготовить и передать в общественно- политическую газету «Придонье» и Цимлянский РУПС списки граждан, имеющих право на оформление льготной подписки.</w:t>
      </w:r>
    </w:p>
    <w:p>
      <w:pPr>
        <w:pStyle w:val="Normal"/>
        <w:jc w:val="both"/>
        <w:rPr/>
      </w:pPr>
      <w:r>
        <w:rPr>
          <w:sz w:val="28"/>
        </w:rPr>
        <w:tab/>
        <w:t>4. Цимлянскому РУПС (Бондарева Т.И.) и редакции общественно- политической газеты «Придонье» организовать во всех отделениях связи и редакции льготную подписку и учет граждан вышеуказанных категорий, подписавшихся на газету «Придонье» ранее, до выхода данного постановления, с последующим возмещением затрат.</w:t>
      </w:r>
    </w:p>
    <w:p>
      <w:pPr>
        <w:pStyle w:val="Normal"/>
        <w:jc w:val="both"/>
        <w:rPr/>
      </w:pPr>
      <w:r>
        <w:rPr>
          <w:sz w:val="28"/>
        </w:rPr>
        <w:tab/>
        <w:t>5. Районному финансовому отделу (Косиковой Т.Д.) перечислить финансовые средства в сумме 42 тыс. руб. из резервного фонда бюджета района редакции газеты «Придонье» для возмещения затрат, связанных с фактическим предоставлением льгот на подписку  гражданам, вышеуказанных категорий, на основании списков  граждан заверенных отделом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Настоящее постановление вступает в силу с 01.04.2002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 делами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6:00Z</dcterms:created>
  <dc:creator>Назаров  Александр  Васильевич</dc:creator>
  <dc:description/>
  <dc:language>en-US</dc:language>
  <cp:lastModifiedBy>1111</cp:lastModifiedBy>
  <cp:lastPrinted>2002-05-08T12:40:00Z</cp:lastPrinted>
  <dcterms:modified xsi:type="dcterms:W3CDTF">2002-05-08T09:40:00Z</dcterms:modified>
  <cp:revision>4</cp:revision>
  <dc:subject/>
  <dc:title> </dc:title>
</cp:coreProperties>
</file>