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02г. №  2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тарифа на вывоз тверд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овых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24.12.92 г. №  4118-1 « Об основах  Федеральной жилищной политики», Постановления Главы Администрации Ростовской области от 30.12.98г. № 555 « Об установлении  единого порядка расчета и утверждения тарифов на жилищно- коммунальные услуги в Ростовской области», Постановления Главы Администрации Ростовской области от 9.01.09 г. № 7 «Об упорядочении  системы оплаты жилищно-коммунальных услуг», протокола №13 от 4.04.02г. заседания тариф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тарифы на услуги по вывозу твердых бытовых отходов по Цимлянскому району (с учетом НДС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населения частного и муниципального сектора за 1 куб. м. 64 руб. 89 коп. (Приложения №1,2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ля прочих потребителей за 1 куб. м. 79 руб.63 коп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(Приложение№3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Считать утратившим силу пункт №1постановления главы администрации района от 30.06.99 г. № 284 «О тарифах на услуги по вывозу мусора и нечистот». 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В.В. Молибог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 №1 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17.04.02г. № 2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ТБО с учетом норм потреб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ля потребителей частного с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8"/>
        <w:gridCol w:w="1266"/>
        <w:gridCol w:w="1170"/>
        <w:gridCol w:w="1696"/>
        <w:gridCol w:w="1744"/>
        <w:gridCol w:w="177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ест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ость 1м. куб.ТБО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уб.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от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ления 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чел. в ме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у.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с 1 чел. в ме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с 1 чел. в мес.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. 90% от с/ст-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риложение №2 к постановлению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17.04.02г. № 2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требителей муниципального с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134"/>
        <w:gridCol w:w="1701"/>
        <w:gridCol w:w="1756"/>
        <w:gridCol w:w="17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№3 к постановлению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17.04.02г. № 2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чих потреб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134"/>
        <w:gridCol w:w="1701"/>
        <w:gridCol w:w="1756"/>
        <w:gridCol w:w="17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 А.В. Наза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08:00Z</dcterms:created>
  <dc:creator>Назаров  Александр  Васильевич</dc:creator>
  <dc:description/>
  <dc:language>en-US</dc:language>
  <cp:lastModifiedBy>Администрация</cp:lastModifiedBy>
  <cp:lastPrinted>2002-12-03T15:57:00Z</cp:lastPrinted>
  <dcterms:modified xsi:type="dcterms:W3CDTF">2002-12-03T12:57:00Z</dcterms:modified>
  <cp:revision>7</cp:revision>
  <dc:subject/>
  <dc:title> </dc:title>
</cp:coreProperties>
</file>