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4.2002г. №  2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состава райо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огашению задолженности по выпла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зменение постановления главы администрации района от 06.06.01г. № 308 «О создании районной комиссии по погашению задолженности по выплате заработной платы» в связи с изменением со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</w:rPr>
        <w:t>1.Утвердить новый состав районной  комиссии по погашению задолженности по выплате заработной платы,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</w:rPr>
        <w:t>2. Считать утратившим силу приложение №1 к постановлению главы администрации района от 06.06.01г. №308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. делами                                                   А.В. Назаров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12.04.2002 г. № 2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комиссии по погашению задолж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плате заработной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ибог В.В.-        первый заместитель главы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темьянов А.А.- заместитель главы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бышева Л.И.-       ведущий экономист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денко В.А. -        заместитель 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именко В.М.-     начальник отдела по экономическим вопроса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приниматель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икова Т.Д.-       заведующая  районным финансовы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нский С.А.-    председатель РК профсоюза работников АП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гл. агроном управления сельск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 А.П.-          прокурор район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ковина ТИ.-     начальник ГУ УПФС по Цимлян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ежко Е.С. -        начальник межрайонного отдела госстат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      А.В. Наз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42:00Z</dcterms:created>
  <dc:creator>Назаров  Александр  Васильевич</dc:creator>
  <dc:description/>
  <dc:language>en-US</dc:language>
  <cp:lastModifiedBy>1111</cp:lastModifiedBy>
  <cp:lastPrinted>2002-04-15T14:39:00Z</cp:lastPrinted>
  <dcterms:modified xsi:type="dcterms:W3CDTF">2002-04-15T12:56:00Z</dcterms:modified>
  <cp:revision>6</cp:revision>
  <dc:subject/>
  <dc:title> </dc:title>
</cp:coreProperties>
</file>