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8.04.2002г.  №  263                       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и допол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становление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29.10.2001г. № 59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кадровыми изменениями в финансовом отделе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остановление главы администрации района «О создании координационной группы при администрации Цимлянского района по вопросам собираемости налогов» от 29.10.01г. № 591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 Вывести из состава группы при администрации Цимлянского района по вопросам собираемости налогов Тарарину Галину Ашотов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Ввести в состав вышеуказанной группы- Косикову Татьяну Даниловну- заведующая районным финансовым отдел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В.В. Молибо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23:00Z</dcterms:created>
  <dc:creator>1</dc:creator>
  <dc:description/>
  <dc:language>en-US</dc:language>
  <cp:lastModifiedBy>1111</cp:lastModifiedBy>
  <cp:lastPrinted>2002-04-19T16:30:00Z</cp:lastPrinted>
  <dcterms:modified xsi:type="dcterms:W3CDTF">2002-04-19T13:30:00Z</dcterms:modified>
  <cp:revision>4</cp:revision>
  <dc:subject/>
  <dc:title>Р</dc:title>
</cp:coreProperties>
</file>