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7.03.2002 г. №  215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«Об утверждении звания «Почетный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ражданин Цимлянского района”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Учитывая традиции района и в целях привлечения внимания жителей района к общественно-значимой деятельности, в знак высшей признательности жителей района, внесших особый вклад в развитие Цимлянского района и на основании Указа Президента РФ 1341 от 30.12.95 г. и ст.8 Устава муниципального образования Цимлянского  района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065" w:right="50" w:hanging="360"/>
        <w:jc w:val="both"/>
        <w:rPr/>
      </w:pPr>
      <w:r>
        <w:rPr>
          <w:sz w:val="28"/>
        </w:rPr>
        <w:t>Учредить звание «Почетный гражданин Цимлянского района».</w:t>
      </w:r>
    </w:p>
    <w:p>
      <w:pPr>
        <w:pStyle w:val="Normal"/>
        <w:numPr>
          <w:ilvl w:val="0"/>
          <w:numId w:val="4"/>
        </w:numPr>
        <w:ind w:left="1065" w:right="50" w:hanging="360"/>
        <w:jc w:val="both"/>
        <w:rPr/>
      </w:pPr>
      <w:r>
        <w:rPr>
          <w:sz w:val="28"/>
        </w:rPr>
        <w:t>Утвердить Положение о звании «Почетный гражданин Цимлянского района» (прилагается)</w:t>
      </w:r>
    </w:p>
    <w:p>
      <w:pPr>
        <w:pStyle w:val="Normal"/>
        <w:numPr>
          <w:ilvl w:val="0"/>
          <w:numId w:val="4"/>
        </w:numPr>
        <w:ind w:left="1065" w:right="50" w:hanging="360"/>
        <w:jc w:val="both"/>
        <w:rPr/>
      </w:pPr>
      <w:r>
        <w:rPr>
          <w:sz w:val="28"/>
        </w:rPr>
        <w:t>Признать утратившим силу решения исполкома Цимлянского городского совета депутатов трудящихся 176 от 1 ноября 1967г. «Об учреждении звания «Почетный гражданин города».</w:t>
      </w:r>
    </w:p>
    <w:p>
      <w:pPr>
        <w:pStyle w:val="Normal"/>
        <w:numPr>
          <w:ilvl w:val="0"/>
          <w:numId w:val="4"/>
        </w:numPr>
        <w:ind w:left="1065" w:right="50" w:hanging="360"/>
        <w:jc w:val="both"/>
        <w:rPr>
          <w:sz w:val="28"/>
        </w:rPr>
      </w:pPr>
      <w:r>
        <w:rPr>
          <w:sz w:val="28"/>
        </w:rPr>
        <w:t>Для увековечения памяти Почетных граждан изготовить Книгу Почетных граждан Цимлянского района.</w:t>
      </w:r>
    </w:p>
    <w:p>
      <w:pPr>
        <w:pStyle w:val="Normal"/>
        <w:numPr>
          <w:ilvl w:val="0"/>
          <w:numId w:val="4"/>
        </w:numPr>
        <w:ind w:left="1065" w:right="50" w:hanging="360"/>
        <w:jc w:val="both"/>
        <w:rPr/>
      </w:pPr>
      <w:r>
        <w:rPr>
          <w:sz w:val="28"/>
        </w:rPr>
        <w:t>Разработать образцы нагрудного знака и удостоверение «Почетный гражданин района».</w:t>
      </w:r>
    </w:p>
    <w:p>
      <w:pPr>
        <w:pStyle w:val="Normal"/>
        <w:numPr>
          <w:ilvl w:val="0"/>
          <w:numId w:val="4"/>
        </w:numPr>
        <w:ind w:left="1065" w:right="50" w:hanging="360"/>
        <w:jc w:val="both"/>
        <w:rPr/>
      </w:pPr>
      <w:r>
        <w:rPr>
          <w:sz w:val="28"/>
        </w:rPr>
        <w:t>Контроль за исполнением данного постановления возложить на заместителя главы администрации района В.А.Руденко и управляющего делами администрации района А.В.Назарова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М.Б. 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А.В.Наз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3.2002 г. №  21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«Почетном гражданине Цимлянского райо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Звание «Почетный гражданин района» является высшим знаком </w:t>
      </w:r>
    </w:p>
    <w:p>
      <w:pPr>
        <w:pStyle w:val="TextBodyIndent"/>
        <w:rPr/>
      </w:pPr>
      <w:r>
        <w:rPr/>
        <w:t>признательности, благодарности жителей района и присваивае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бочим, крестьянам, специалистам сельскохозяйственного, строительного и промышленного производства, работникам науки, культуры и спорта, здравоохранения, государственных учреждений и общественных организаций, военнослужащим, пенсионерам и другим лицам, внесшим своим трудом вклад в экономическое и социально-культурное развитие района, снискавшим широкую известность и уважение его жителей, проживающим в г.Цимлянске или Цимлянском районе не менее 10 л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роженцам Цимлянского района, чья государственная, политическая, общественная, научная, творческая деятельность получила всероссийское или международное признани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ешение о присвоении звания «Почетный гражданин Цимлянск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» от имени жителей района принимается главой администрации Цимлянского райо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ОРЯДОК ПРИСВОЕНИЯ ЗВА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ПОЧЕТНЫЙ ГРАЖДАНИН ЦИМЛЯНСКОГО РАЙОНА»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Присвоение почетного звания производится по представлению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администрации города или сельских администраций, отделов и комитетов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администрации района, общественных организаций, предприятий,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объединений и учреждени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Ходатайство о присвоении возбуждается, как правило,  в трудово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ллективе, где работает или работал, представляемый к награде, подписывается руководителем предприятия, учреждения, организации и направляется в комиссию Цимлянского района по увековечению памяти именитых земляков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омиссия по увековечению памяти рассматривает ходатайство 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воении почетного звания, принимает решение о предоставлении к награждению и вместе с поступившим ходатайством направляет его в администрацию Цимлянского района. Представление о присвоении звания в обязательном порядке должно содержа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анкетные данные кандида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сновные биографические данные кандида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одробное изложение конкретных заслуг, достижений кандидата, его вклад в повышение авторитета и райо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сли  имеются, прилагаются копии наградных документов, полученных за указанные заслуг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Постановление о присвоении Почетного звания публикуется в местно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чати, сообщается по радио, телевидению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Лицам, удостоенным почетного звания «Почетный гражданин район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ручается грамота администрации Цимлянского района, нагрудный знак «Почетный гражданин района» и удостоверение к знаку «Почетный гражданин района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мя  Почетного гражданина района заносится в Книгу Почетны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 Цимлянского района  которая постоянно хранится в музее краеведения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РАВА ПОЧЕТНОГО ГРАЖДАНИНА</w:t>
      </w:r>
    </w:p>
    <w:p>
      <w:pPr>
        <w:pStyle w:val="Heading2"/>
        <w:ind w:left="360" w:hanging="0"/>
        <w:jc w:val="center"/>
        <w:rPr/>
      </w:pPr>
      <w:r>
        <w:rPr/>
        <w:t>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четный гражданин Цимлянского района пользуется право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ыть принятым безотлагательно главой администрации, должностными лицами органов власти и управления учреждений, предприятий и организаций, находящихся в ведении районных влас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носить на рассмотрение районного собрания депутатов вопросы от своего имен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вовать в работе районного собрания депутатов с правом совещательного голос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сплатного проезда на всех видах внутрирайонного транспорта, кроме такс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очередного предоставления бытовых услуг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сплатного получения путевок в санаторий «Цимлянский» один раз в год через профсоюзные комитеты предприятий, учрежд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сплатного посещения зрелищных учреждений района (дом культуры, кинотеатр) при проведении районных массовых мероприятий, проводимых некоммерческими организация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рно управляющий делами администрации                       А.В.Наз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09:00Z</dcterms:created>
  <dc:creator>1111</dc:creator>
  <dc:description/>
  <dc:language>en-US</dc:language>
  <cp:lastModifiedBy>1111</cp:lastModifiedBy>
  <dcterms:modified xsi:type="dcterms:W3CDTF">2002-03-29T04:39:00Z</dcterms:modified>
  <cp:revision>5</cp:revision>
  <dc:subject/>
  <dc:title>Приложение 1</dc:title>
</cp:coreProperties>
</file>