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3.2002г. №  1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  мероприятиях    по   реа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ой           молодеж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итики   в    Цимлянском   рай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2002год и утверждении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 координаторах  по    молодеж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итике                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исполнения Областного закона "О молодежной политике Ростовской области", дальнейшего развития и реализации государственной молодежной политики в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 мероприятия по реализации государственной молодежной политики в Цимлянском районе на 2002 год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 координаторах по молодежной политике администрации  Цимлянского района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Заведующей районным финансовым отделом (Косиковой Т.Д.) предусматривать выделение средств на финансирование мероприятий, указанных в пункт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Возложить на ведущего специалиста по работе с молодежью администрации района (Меркулов Р.А.) координацию работы и ответственность за исполнение  настоящ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Главам сельских администраций района в срок до 1 мая 2002 года рекомендовать кандидатуры координаторов согласно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постановления возложить на заместителя Главы администрации района по социальным вопросам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ва администрации района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рно: управляющий делами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15.03.2002 г. № 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ординаторах по молодежн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Координатор по молодежной политике Администрации Цимлянского района, рекомендуемый главой сельской администрации, руководителем учреждения, предприятия – это внештатный работник Администрации района, работающий на оплачиваемой договорной осно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Координатор по молодежной политике – специалист, обладающий хорошими организаторскими способностями, инициативный, целеустремленный, знающий проблемы молодежи, трудовых, учебных коллективов района:</w:t>
      </w:r>
    </w:p>
    <w:p>
      <w:pPr>
        <w:pStyle w:val="TextBody"/>
        <w:numPr>
          <w:ilvl w:val="0"/>
          <w:numId w:val="2"/>
        </w:numPr>
        <w:rPr/>
      </w:pPr>
      <w:r>
        <w:rPr/>
        <w:t>работающий в учреждении, на промышленном или сельскохозяйственном предприятии, не менее 12 месяцев;</w:t>
      </w:r>
    </w:p>
    <w:p>
      <w:pPr>
        <w:pStyle w:val="TextBody"/>
        <w:numPr>
          <w:ilvl w:val="0"/>
          <w:numId w:val="2"/>
        </w:numPr>
        <w:rPr/>
      </w:pPr>
      <w:r>
        <w:rPr/>
        <w:t>пользующийся авторитетом и принимающий активное участие в общественной жизни коллектив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координатора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Координатор:</w:t>
      </w:r>
    </w:p>
    <w:p>
      <w:pPr>
        <w:pStyle w:val="TextBody"/>
        <w:numPr>
          <w:ilvl w:val="0"/>
          <w:numId w:val="2"/>
        </w:numPr>
        <w:rPr/>
      </w:pPr>
      <w:r>
        <w:rPr/>
        <w:t>Осуществляет связь с Администрацией района, сельскими администрациями, молодежными и детскими организациями, молодежью района;</w:t>
      </w:r>
    </w:p>
    <w:p>
      <w:pPr>
        <w:pStyle w:val="TextBody"/>
        <w:numPr>
          <w:ilvl w:val="0"/>
          <w:numId w:val="2"/>
        </w:numPr>
        <w:rPr/>
      </w:pPr>
      <w:r>
        <w:rPr/>
        <w:t>Способствует принятию в территории нормативно-правовых актов, позволяющих решать проблемы молодежи;</w:t>
      </w:r>
    </w:p>
    <w:p>
      <w:pPr>
        <w:pStyle w:val="TextBody"/>
        <w:numPr>
          <w:ilvl w:val="0"/>
          <w:numId w:val="2"/>
        </w:numPr>
        <w:rPr/>
      </w:pPr>
      <w:r>
        <w:rPr/>
        <w:t>Осуществляет в пределах своей компетенции координацию деятельности различных муниципальных и общественных структур в интересах молодежи;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ляет интересы и защищает права молодежи в сельских администрациях, Администрации района;</w:t>
      </w:r>
    </w:p>
    <w:p>
      <w:pPr>
        <w:pStyle w:val="TextBody"/>
        <w:numPr>
          <w:ilvl w:val="0"/>
          <w:numId w:val="2"/>
        </w:numPr>
        <w:rPr/>
      </w:pPr>
      <w:r>
        <w:rPr/>
        <w:t>Разрабатывает и представляет на утверждение в Администрацию Цимлянского района планы мероприятий и молодежных акций различной направленности. Несет персональную ответственность за их выполнение;</w:t>
      </w:r>
    </w:p>
    <w:p>
      <w:pPr>
        <w:pStyle w:val="TextBody"/>
        <w:numPr>
          <w:ilvl w:val="0"/>
          <w:numId w:val="2"/>
        </w:numPr>
        <w:rPr/>
      </w:pPr>
      <w:r>
        <w:rPr/>
        <w:t>Проводит совместно с Администрацией района социологические и другие исследования в молодежной среде;</w:t>
      </w:r>
    </w:p>
    <w:p>
      <w:pPr>
        <w:pStyle w:val="TextBody"/>
        <w:numPr>
          <w:ilvl w:val="0"/>
          <w:numId w:val="2"/>
        </w:numPr>
        <w:rPr/>
      </w:pPr>
      <w:r>
        <w:rPr/>
        <w:t>Привлекает молодежь к участию в реализации мероприятий, акций и программ Администрации района;</w:t>
      </w:r>
    </w:p>
    <w:p>
      <w:pPr>
        <w:pStyle w:val="TextBody"/>
        <w:numPr>
          <w:ilvl w:val="0"/>
          <w:numId w:val="2"/>
        </w:numPr>
        <w:rPr/>
      </w:pPr>
      <w:r>
        <w:rPr/>
        <w:t>Проводит работу по подбору и организации молодежного актив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рганизует и проводит массовые мероприятия различной направленности в молодежных коллективах. Содействует реализации социально-значимых инициатив молодежи, пропаганде здорового образа жизни, </w:t>
      </w:r>
      <w:r>
        <w:rPr>
          <w:b/>
        </w:rPr>
        <w:t>борьбе с наркоманией и алкоголизмом в молодежной среде.</w:t>
      </w:r>
    </w:p>
    <w:p>
      <w:pPr>
        <w:pStyle w:val="TextBody"/>
        <w:numPr>
          <w:ilvl w:val="0"/>
          <w:numId w:val="2"/>
        </w:numPr>
        <w:rPr/>
      </w:pPr>
      <w:r>
        <w:rPr/>
        <w:t>Информирует Администрацию района, сельские администрации о проблемах реализации молодежной политики в трудовых, учебных коллективах;</w:t>
      </w:r>
    </w:p>
    <w:p>
      <w:pPr>
        <w:pStyle w:val="TextBody"/>
        <w:numPr>
          <w:ilvl w:val="0"/>
          <w:numId w:val="2"/>
        </w:numPr>
        <w:rPr/>
      </w:pPr>
      <w:r>
        <w:rPr/>
        <w:t>Участвует в разработке инновационных программ по вопросам реализации государственной молодежной политики в Цимлянском районе;</w:t>
      </w:r>
    </w:p>
    <w:p>
      <w:pPr>
        <w:pStyle w:val="TextBody"/>
        <w:numPr>
          <w:ilvl w:val="0"/>
          <w:numId w:val="2"/>
        </w:numPr>
        <w:rPr/>
      </w:pPr>
      <w:r>
        <w:rPr/>
        <w:t>Ежеквартально представляет отчет о проделанной работе в Администрацию районе, заверенный главой сельской Администрац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координат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Координатор:</w:t>
      </w:r>
    </w:p>
    <w:p>
      <w:pPr>
        <w:pStyle w:val="TextBody"/>
        <w:numPr>
          <w:ilvl w:val="0"/>
          <w:numId w:val="2"/>
        </w:numPr>
        <w:rPr/>
      </w:pPr>
      <w:r>
        <w:rPr/>
        <w:t>Вносит вопросы на рассмотрение Координационного совета по вопросам реализации молодежной политики в районе;</w:t>
      </w:r>
    </w:p>
    <w:p>
      <w:pPr>
        <w:pStyle w:val="TextBody"/>
        <w:numPr>
          <w:ilvl w:val="0"/>
          <w:numId w:val="2"/>
        </w:numPr>
        <w:rPr/>
      </w:pPr>
      <w:r>
        <w:rPr/>
        <w:t>Запрашивает и получает информацию, методическую и организационную помощь от ведущего специалиста по работе молодежью Администрации района;</w:t>
      </w:r>
    </w:p>
    <w:p>
      <w:pPr>
        <w:pStyle w:val="TextBody"/>
        <w:numPr>
          <w:ilvl w:val="0"/>
          <w:numId w:val="2"/>
        </w:numPr>
        <w:rPr/>
      </w:pPr>
      <w:r>
        <w:rPr/>
        <w:t>Взаимодействует с детскими и молодеж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Координатор по молодежной политике утверждается Координационным советом по вопросам реализации государственной молодежной политики в районе на конкурс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правляющий делами    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 Меркулов Р.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-13-8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 15.03.2002 г.№ 193</w:t>
      </w:r>
      <w:r>
        <w:rPr>
          <w:b/>
        </w:rPr>
        <w:t xml:space="preserve">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  <w:t>Мероприятия по 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Цимлянском районе на 200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  <w:gridCol w:w="2340"/>
        <w:gridCol w:w="2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й студенческий праздник «Татьянин день в Цим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ДК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отборочный тур по пулевой стрельбе среди старше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ВК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фотовыставки «Боль чеченской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ое дэнс-шоу, посвященное Международному женскому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районного лагеря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,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МО «Под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выпуск ежемесячной молодежной страницы «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ДМ, РО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ИИЦ «Придонье»»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участием в областных мероприятиях, проводимых комитетом по молодежной политике Администрации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молодежной акции «Молодежь - против наркотиков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О, 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йонного  кубка команд КВ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ДК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участием в семинарах-совещаниях, проводимых комитетом по молодежной политике Администраци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К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ая молодежная акция «Вахт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МО «Под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олодежных воскресных встреч актива «Мы это мож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МО «Под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фестиваль патриотической песни «Гвоздики От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К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праздник, посвященный дню защиты детей «Солнечный кр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К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праздничных мероприятий посвященных Дню Российско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жрайонного танцевального конкурса современного та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е соревнования среди дворовых команд по ОВС, приуроченные Дню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Комитет по ФК, спорту и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ые мероприятия, посвященные Дню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О, 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стиваль школьных команд КВ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О, 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йонного конкурса молодых журн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Р, К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й праздник, посвященный Международному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й молодежный бал учащейся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РОК,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дискотека, посвященная Дню Российской конститу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МО «Под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олодежной акции «За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МО «Молодежное един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собрание руководителей молодежных объединений района, молодежного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М, Ц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труда 6 координаторов по молодежной политики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требляемые сок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МП – комитет по молодежной политике Администрации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ДМ – комитет по делам молодежи Администрации Цимля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К – районный отдел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ВК – районный военный комиссариа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ДК – районный дом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О – районный отдел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дминистрации района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35:00Z</dcterms:created>
  <dc:creator>Olga</dc:creator>
  <dc:description/>
  <dc:language>en-US</dc:language>
  <cp:lastModifiedBy>1111</cp:lastModifiedBy>
  <cp:lastPrinted>2002-03-23T11:54:00Z</cp:lastPrinted>
  <dcterms:modified xsi:type="dcterms:W3CDTF">2002-03-26T05:51:00Z</dcterms:modified>
  <cp:revision>9</cp:revision>
  <dc:subject/>
  <dc:title>АДМИНИСТРАЦИЯ ЦИМЛЯНСКОГО РАЙОНА</dc:title>
</cp:coreProperties>
</file>