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3.2002г. №  1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коэффициент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ющих степень благоустро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капитальности жил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 основании Постановлений Главы  Администрации Ростовской области от 1.03.1994г. №47 "Об уровне оплаты жилищно-коммунальных услуг", от 30.12.1998г. №555 "Об установлении единого порядка расчета и утверждения тарифов на жилищно-коммунальные услуги в Ростовской области", Постановление главы администрации Цимлянского района от 18.12.2001г. №708 "Об уровне оплаты населением района за оказанные жилищно-коммунальные услуги, предоставляемые МУП "ЖЭУ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твердить коэффициенты, применяемые к тарифам на услуги по эксплуатации жилищного фонда, в зависимости от степени благоустройства и капитальности согласно прило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Директору МУП "ЖЭУ" (Краснянский Г.В.) в своей работе руководствоваться коэффициентами согласно утвержденного настоящим постановлением прило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 Б.А.Коз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М.Б. Гайчук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4.03.2002г. № 1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39"/>
        <w:gridCol w:w="1857"/>
        <w:gridCol w:w="1857"/>
        <w:gridCol w:w="3"/>
        <w:gridCol w:w="2458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ом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читывающий степень благоустр. жилого фонд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 кв.м общ.пл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услуги руб/кв.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оплаты населением руб/кв.м (90% от ЭО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ые дома со всеми видами благоустройства (без лифтов, мусоропровод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ые дома со всеми видами благоуст-ва с лифтами, мусоропроводами, уборкой лестн-х клето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ые дома без одного или более вида благоустройства, пониженной капита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0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9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 делами администрации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0:22:00Z</dcterms:created>
  <dc:creator>Назаров  Александр  Васильевич</dc:creator>
  <dc:description/>
  <dc:language>en-US</dc:language>
  <cp:lastModifiedBy>Сапин</cp:lastModifiedBy>
  <cp:lastPrinted>2002-03-23T10:21:00Z</cp:lastPrinted>
  <dcterms:modified xsi:type="dcterms:W3CDTF">2002-03-23T07:27:00Z</dcterms:modified>
  <cp:revision>8</cp:revision>
  <dc:subject/>
  <dc:title> </dc:title>
</cp:coreProperties>
</file>