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Style14"/>
        <w:ind w:right="-60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1.03.2002 г. №169                                                                                     г.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арендаторам</w:t>
      </w:r>
    </w:p>
    <w:p>
      <w:pPr>
        <w:pStyle w:val="Normal"/>
        <w:rPr/>
      </w:pPr>
      <w:r>
        <w:rPr/>
        <w:t>базовых размеров  арендной платы</w:t>
      </w:r>
    </w:p>
    <w:p>
      <w:pPr>
        <w:pStyle w:val="Normal"/>
        <w:rPr/>
      </w:pPr>
      <w:r>
        <w:rPr/>
        <w:t xml:space="preserve">за землю в зависимости от вида </w:t>
      </w:r>
    </w:p>
    <w:p>
      <w:pPr>
        <w:pStyle w:val="Normal"/>
        <w:rPr/>
      </w:pPr>
      <w:r>
        <w:rPr/>
        <w:t>использования и категории земель</w:t>
      </w:r>
    </w:p>
    <w:p>
      <w:pPr>
        <w:pStyle w:val="Normal"/>
        <w:rPr/>
      </w:pPr>
      <w:r>
        <w:rPr/>
        <w:t>на 2002 г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В целях упорядочения базовых размеров арендной платы за земли, находящиеся в муниципальной собственности и  во исполнение постановлений Главы Администрации (Губернатора) области от 08.06.1998 г. № 218 «Об установлении базовых размеров арендной платы по видам использования земель и категориям арендаторов»  и от 11.12.2001 г. № 64 «О внесении изменений в постановление главы администрации области от 08.06.98 г.№ 218»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</w:t>
      </w:r>
      <w:r>
        <w:rPr/>
        <w:t>1.Утвердить оценочные зоны по объектам предпринимательской деятельности, согласно приложению № 1.</w:t>
      </w:r>
    </w:p>
    <w:p>
      <w:pPr>
        <w:pStyle w:val="TextBodyIndent"/>
        <w:rPr/>
      </w:pPr>
      <w:r>
        <w:rPr/>
        <w:t xml:space="preserve"> </w:t>
      </w:r>
      <w:r>
        <w:rPr/>
        <w:t>2.При заключении договоров аренды земли, находящейся в муниципальной собственности района, установить базовые размеры арендной плат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по объектам предпринимательской деятельности – согласно приложению №2;</w:t>
      </w:r>
    </w:p>
    <w:p>
      <w:pPr>
        <w:pStyle w:val="TextBodyIndent"/>
        <w:rPr/>
      </w:pPr>
      <w:r>
        <w:rPr/>
        <w:t>-по землям сельскохозяйственного назначения для юридических и физических лиц 200 рублей за один гектар пашни;</w:t>
      </w:r>
    </w:p>
    <w:p>
      <w:pPr>
        <w:pStyle w:val="TextBodyIndent"/>
        <w:rPr/>
      </w:pPr>
      <w:r>
        <w:rPr/>
        <w:t>-по всем другим землям в пределах городской черты, в границах и вне черты сельских населенных пунктов для юридических и физических лиц – в размере 2-х кратной ставки земельного налога, применяемого в 2001 году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/>
        <w:t xml:space="preserve">3.В соответствии с постановлением Правительства РФ от 4.09.1995 г. № 896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«Об упорядочении учета плательщиков земельного налога и арендной платы за землю» взимать арендную плату:</w:t>
      </w:r>
    </w:p>
    <w:p>
      <w:pPr>
        <w:pStyle w:val="TextBodyIndent"/>
        <w:rPr/>
      </w:pPr>
      <w:r>
        <w:rPr/>
        <w:t>-по объектам предпринимательской деятельности ежеквартально.</w:t>
      </w:r>
    </w:p>
    <w:p>
      <w:pPr>
        <w:pStyle w:val="2"/>
        <w:ind w:firstLine="540"/>
        <w:rPr/>
      </w:pPr>
      <w:r>
        <w:rPr/>
        <w:t xml:space="preserve">-по землям сельскохозяйственного назначения, а так же для граждан имеющих земельные участки для ведения личного подсобного хозяйства,  индивидуального жилищного строительства, сенокошения,  огородничества и выпасов скота до 15 сентября за первое полугодие и до 15 ноября за второе полугоди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Комитету по управлению имуществом Цимлянского района вести учет и контроль за поступлением платы за аренду земли муниципальной собственности, согласно утвержденным базовым размерам арендной пл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5.Контроль за исполнением постановления возложить на Комитет по управлению имуществом Цимлянского района (Акименко В.М.) и финансовый отдел (Косикову Т.Д.)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Цимлянского района                                                                  М.Б.Гайчу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ерно: управ. делами                                                  А.В. Назар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№ 1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к постановлению главы администрации</w:t>
      </w:r>
    </w:p>
    <w:p>
      <w:pPr>
        <w:pStyle w:val="Normal"/>
        <w:ind w:left="3540" w:firstLine="708"/>
        <w:rPr/>
      </w:pPr>
      <w:r>
        <w:rPr/>
        <w:t xml:space="preserve">          </w:t>
      </w:r>
      <w:r>
        <w:rPr/>
        <w:t>от 11.03.2002 г. № 1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Е ЗОНЫ</w:t>
      </w:r>
    </w:p>
    <w:p>
      <w:pPr>
        <w:pStyle w:val="Normal"/>
        <w:jc w:val="center"/>
        <w:rPr/>
      </w:pPr>
      <w:r>
        <w:rPr/>
        <w:t>ПО ОБЪЕКТАМ ПРЕДПРИНАМАТЕЛЬСК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ценочные зоны                                                         Наименование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1У</w:t>
      </w:r>
      <w:r>
        <w:rPr/>
        <w:t xml:space="preserve">                                                                         г.Цимлянск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У      </w:t>
      </w:r>
      <w:r>
        <w:rPr/>
        <w:t xml:space="preserve">                                                                     населенные пункты сельских        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</w:t>
      </w:r>
      <w:r>
        <w:rPr/>
        <w:t>администраций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                                  А.В. Назаров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48" w:firstLine="168"/>
        <w:jc w:val="right"/>
        <w:rPr/>
      </w:pPr>
      <w:r>
        <w:rPr/>
        <w:t>Приложение № 2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>к постановлению главы администрации</w:t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/>
        <w:t>от 11.03.2002 г. № 169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БАЗОВЫЕ РАЗМЕРЫ АРЕНДНОЙ ПЛАТЫ</w:t>
      </w:r>
    </w:p>
    <w:p>
      <w:pPr>
        <w:pStyle w:val="Normal"/>
        <w:ind w:left="540" w:hanging="0"/>
        <w:jc w:val="center"/>
        <w:rPr/>
      </w:pPr>
      <w:r>
        <w:rPr/>
        <w:t>ПО ОЦЕНОЧНЫМ ЗОНАМ РАЙОНА ДЛЯ ОБЪЕКТОВ ПРЕДПРИНИМАТЕЛЬСКОЙ ДЕЯТЕЛЬНОСТИ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руб./кв.м.</w:t>
      </w:r>
    </w:p>
    <w:tbl>
      <w:tblPr>
        <w:tblW w:w="107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50"/>
        <w:gridCol w:w="1440"/>
        <w:gridCol w:w="1620"/>
        <w:gridCol w:w="1260"/>
        <w:gridCol w:w="1080"/>
        <w:gridCol w:w="1620"/>
        <w:gridCol w:w="1378"/>
      </w:tblGrid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ценочны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оны</w:t>
            </w:r>
          </w:p>
        </w:tc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арендаторов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оян-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дакцизн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торговые точк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ки</w:t>
            </w:r>
          </w:p>
        </w:tc>
      </w:tr>
      <w:tr>
        <w:trPr>
          <w:trHeight w:val="49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-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-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шлен-ные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-20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упорядочения взимания арендной платы за землю в г. Цимлянске:</w:t>
      </w:r>
    </w:p>
    <w:p>
      <w:pPr>
        <w:pStyle w:val="Normal"/>
        <w:jc w:val="both"/>
        <w:rPr/>
      </w:pPr>
      <w:r>
        <w:rPr/>
        <w:t>1.Утвердить разбивку г. Цимлянска на четыре основные оценочные зоны с учетом сложившейся инфраструктуры города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 зона</w:t>
      </w:r>
      <w:r>
        <w:rPr/>
        <w:t xml:space="preserve">                   по северу ул. Социалистическая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о западу ул. Крупской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о востоку и югу Цимлянское водохранилище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 зона</w:t>
      </w:r>
      <w:r>
        <w:rPr/>
        <w:t xml:space="preserve">                   по северной части ул. Свердлова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 западной части ул. Маяковского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 южной части ул. Социалистическая, а также по северной части ул. Социалистическая, по западной части ул. Буденного, по южной части ул. Заводская, по восточной части ул. Крупской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 зона</w:t>
      </w:r>
      <w:r>
        <w:rPr/>
        <w:t xml:space="preserve">                  по северной части ул. Свердлова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 восточной части ул. Маяковского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 южной части ул. Московская</w:t>
      </w:r>
    </w:p>
    <w:p>
      <w:pPr>
        <w:pStyle w:val="Normal"/>
        <w:ind w:firstLine="1980"/>
        <w:jc w:val="both"/>
        <w:rPr/>
      </w:pPr>
      <w:r>
        <w:rPr/>
        <w:t>по западной части х. Казачий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 зона</w:t>
      </w:r>
      <w:r>
        <w:rPr/>
        <w:t xml:space="preserve">                вся северная часть города, включая «Старый аэропорт», то есть начиная  от ул. Свердлова и до ул. Чапаева, включая Железнодорожный посе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твердить дифференцирующие коэффициенты для каждой оценочной зоны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ценочная зона № 1             коэффициент             </w:t>
      </w:r>
      <w:r>
        <w:rPr>
          <w:b/>
        </w:rPr>
        <w:t>1,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ценочная зона № 2             коэффициент             </w:t>
      </w:r>
      <w:r>
        <w:rPr>
          <w:b/>
        </w:rPr>
        <w:t>1,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ценочная зона № 3             коэффициент             </w:t>
      </w:r>
      <w:r>
        <w:rPr>
          <w:b/>
        </w:rPr>
        <w:t>1,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ценочная зона № 4             коэффициент            </w:t>
      </w:r>
      <w:r>
        <w:rPr>
          <w:b/>
        </w:rPr>
        <w:t xml:space="preserve"> 1, 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исление и взимание  арендной платы по г. Цимлянску производить с учетом действующих дифференцирующих коэффици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исление и взимание арендной платы по сельским территориям производить без дифференцирующих коэффиц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                                                          А. В. Назаров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56:00Z</dcterms:created>
  <dc:creator>В.Николаев</dc:creator>
  <dc:description/>
  <cp:keywords/>
  <dc:language>en-US</dc:language>
  <cp:lastModifiedBy>Mixan</cp:lastModifiedBy>
  <cp:lastPrinted>2002-04-22T10:17:00Z</cp:lastPrinted>
  <dcterms:modified xsi:type="dcterms:W3CDTF">2010-04-13T13:14:00Z</dcterms:modified>
  <cp:revision>7</cp:revision>
  <dc:subject/>
  <dc:title>РАЙОННОЕ СОБРАНИЕ ДЕПУТАТОВ</dc:title>
</cp:coreProperties>
</file>