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03.2002 г. №  16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подготовке к пожароопасному сезону 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рах по  предупреждению лесных пожа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территории 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нализ лесных пожаров на территории района показывает, что на протяжении ряда лет лесные пожары наносят большой материальный ущерб. Причиной является безответственное отношение руководителей хозяйств, лесхоза к выполнению  противопожарных мероприятий, слабая профилактическая работа среди на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целях предупреждения возникновения лесных пожаров и принятия  своевременных мер к тушению лесных пожа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СТАНОВЛЯЮ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Создать комиссию по борьбе с лесными пожарами в сост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знецов В.А.-  заместитель главы  администрации района - начальник управле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ния сельского хозяйства, председатель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дыка В.Я.- нач.отдела по делам ГО и ЧС района- зам.председателя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дин В.Я.-    нач. 78 ПЧ- зам.председателя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ублик А.В.- директор Романовского лесхоза - зам. председателя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ванов М.А. - директор СПК “ Степной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инский С.А.- гл.агроном Управления сельского хозяй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риев М.С.- директор СПК “ Новоцимлянский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нников А.В.- председатель ООО "Цимлянское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вашов Н.П. - редактор районной газеты "Придонье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заренков А.Н.-  глава администрации Калининского сель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лимов Г.А.- директор ЗАО им.Лен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умак М. Н.- глава администрации Лозновского сель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ванкова Л.А.- глава администрации Камышевского сель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ветков В.А.глава администрации Красноярского сель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ванков Б.Р.- зам.начальника Управления сельского хозяйства</w:t>
      </w:r>
    </w:p>
    <w:p>
      <w:pPr>
        <w:pStyle w:val="Normal"/>
        <w:jc w:val="both"/>
        <w:rPr/>
      </w:pPr>
      <w:r>
        <w:rPr>
          <w:sz w:val="24"/>
        </w:rPr>
        <w:tab/>
        <w:t>2. Утвердить план организации тушения лесных пожаров (приложение №1) план основных мероприятий по подготовке к пожароопасному сезону на территории района ( приложение № 2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Запретить  неорганизованный отдых в лесах, разведение костров, выжигание сухой травы на полянах с наступлением пожароопасного периода с 10.04.2002г. по 01.11.200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Директору Романовского лесхоза Бублик А.В. с 10.04.2002 г. по 01.11.2002г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силить охрану лесов от пожар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еспечить  согласно плана организации тушения лесных пожаров в случае загорания, техникой , людьми, противопожарным инвентаре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егулярно проводить разъяснительную работу среди населения о необходимости  выполнения правил пожарной безопасности в лесных массивах в виде лекций, показа кинофильмов, через межрайонную газету “ Придонье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 10.11.2002г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овать пожарные дружин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вести уход за минерализованными полосами вдоль существующих массив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работать маршруты патрулирования в местах высокой пожарной опасности (хвойные массивы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вести инструктаж по технике безопасности , при тушении лесного пожа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становить  аншлаги при въезде в лесные массивы, ограничить въезд в лесные массив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вести в полную готовность имеющуюся  противопожарную технику и инвентар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создать резерв ГС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силить контроль за соблюдением противопожарных требований при проведении  сельскохозяйственных работ в лесах и прилегающим к ним земля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е допускать в пожароопасный  период огневую очистку лесосек и  сельскохозяйственные палы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влекать  в установленном  порядке к ответственности  нарушителей, допускающих  засорение леса бытовыми отходами, строительными остатками и свалку мусора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5. Начальнику Управления сельского хозяйства Кузнецову В.А. с наступлением пожароопасного периода с 10.04.2002г. по 01.11.2002г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крепить за землепользователями защитные лесные насаждения с целью их сохранности от пожаров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язать землепользователей до начала уборочных работ произвести опашку полей и запретить сельхозпалы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 Директору СПК "Новоцимлянский" Бариеву М.С., директору ЗАО "Антоновское" Яковенко О.А., директору ООО "15 лет Октября" Фоменко Н.П.- иметь запас ГСМ, продуктов питания на случай тушения пожаров урочище "Большие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 Начальнику ОВД Цимлянского района Нездоровину Н.А. до 10.04.2002г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овать  совместно с лесхозом оперативные группы патрулирования из работников ОВД и Государственной лесной охраной для выявления и  привлечения к ответственности виновных в возникновении лесного пожа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казывать силами сотрудников милиции  максимальное содействие работникам лесной охраны в организации тушения лесных пожаров, привлекать следующие в попутном направлении транспортные средства для доставки и  возвращения работников и оборудования, задействованных на тушении пожара.</w:t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.Охотоведу Цимлянского района Фролову Н.П.  и председателю  общества охотников и рыболовов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о 10.04.2002г. укомплектовать егерские кордоны противопожарным инвентаре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 10.04.2002г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овать группу совместного патрулирования с лесной охраной на пожароопасный период для осуществления контроля за соблюдением правил пожарной безопасности и предупреждения лесных пожар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лавному охотоведу госзаказника "Цимлянский" Синюгину В.Г.- разработать и согласовать с лесхозом планы противопожарных мероприятий, обеспечить егерские кордоны средствами пожаротушения согласно нор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. Начальнику отдела по делам ГО и ЧС Тодыка В.Я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работать до 10.04.2002г. совместно с лесхозом план взаимодействия при тушении лесного пож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0. Редакции газеты “ Придонье” Сивашову Н.П.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шире освещать и систематически публиковать материалы по предупреждению лесных пожаров в лесах район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Координацию действий всех организаций, независимо от их организационно-правовой формы, привлекаемых для тушения лесных пожаров, возложить на отдел по делам ГО и ЧС Тодыка В.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2. Контроль за исполнением настоящего постановления возложить на  зам.главы администрации района - начальника Управления сельского хозяйства Кузнецова 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 района                                                            М.Б. Гайч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Приложение №2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к постановлению главы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района от 7.02.02г. № 16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сновных мероприятий по подготовке к пожароопасному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зону на территории Цимлянского район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992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b/>
                <w:sz w:val="24"/>
                <w:u w:val="single"/>
              </w:rPr>
              <w:t>Организацион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расширенное заседание глав администра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ии города, сельсоветов по вопросу противопожар- ной устойчивости объектов народного хозяйст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населенных пунктов в пожарный сез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. штаб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ить порядок сбора членов районного штаба по борьбе с пожарами в экстрен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.штаба ГО района, лесхоз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 П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проверку готовности к летнему пожаро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ному сезону НПФГО лесхоза и хозя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.штаба ГО района, лесхоз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 П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  <w:u w:val="single"/>
              </w:rPr>
              <w:t>Предупреждение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ответствии с правилами пожарной безопас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лесах, организовать выполнение профилактичес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х мероприят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проведение противопожарного инструктажа рабочих и служащих лесхоза хозяйс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создание противопожарных зон разрывов, минерализованных поло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оборудование техники искрогасителям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иказами по лесхозу, решениями правления х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яйств запретить сжигание сухой травы в лесах и стерни на пол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хо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яй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яй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хо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ить с наступлением сухой, жаркой погоды, установить на трассах а/д при выезде из населенных пунктов стенды и аншлаги о запрещении въезда в леса, пользование открытым огнем, на съездах с дорог поставить шлагбау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х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з средства массовой информации довести до сведения населения района и г. Волгодонска постановление главы администрации района о запрещении неорганизованного отдыха граждан в лесах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акция газ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патрулирование территории лесов работниками лесхоза, хозяйств с привлечением обще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хо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яйств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беспечение готовности НПФГО, подразделений пожарной охраны, лесхоза и колхо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однодневные семинары с руководителями невоенизированных противопожарных формирований по ликвидации пожаров в ле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аб ГО, лесхоз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устойчивую телефонную связь между  лесхозом, хозяйствами, управлением сельского хозяйства и пожарной охраной для оперативного сообщения о возникающих пож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ел связ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хозу и с/х предприятиям при возникновении пожаров мобилизовать дополнительную технику и людей для быстрой ликвидации стихийного б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яйств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правляющий делами администрации                                         А.В.Наза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№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</w:rPr>
        <w:t>к постановлению главы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района от 7.02.02г. № 167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088"/>
        <w:gridCol w:w="1985"/>
        <w:gridCol w:w="850"/>
        <w:gridCol w:w="2410"/>
        <w:gridCol w:w="2126"/>
        <w:gridCol w:w="851"/>
        <w:gridCol w:w="709"/>
        <w:gridCol w:w="850"/>
        <w:gridCol w:w="851"/>
        <w:gridCol w:w="1559"/>
      </w:tblGrid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населен. пунк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ад-</w:t>
            </w:r>
          </w:p>
          <w:p>
            <w:pPr>
              <w:pStyle w:val="Normal"/>
              <w:jc w:val="both"/>
              <w:rPr/>
            </w:pPr>
            <w:r>
              <w:rPr/>
              <w:t>ле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ичество</w:t>
            </w:r>
          </w:p>
          <w:p>
            <w:pPr>
              <w:pStyle w:val="Normal"/>
              <w:jc w:val="both"/>
              <w:rPr/>
            </w:pPr>
            <w:r>
              <w:rPr/>
              <w:t>кварт,колх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-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</w:t>
            </w:r>
          </w:p>
          <w:p>
            <w:pPr>
              <w:pStyle w:val="Normal"/>
              <w:rPr/>
            </w:pPr>
            <w:r>
              <w:rPr/>
              <w:t>ций привлека-х</w:t>
            </w:r>
          </w:p>
          <w:p>
            <w:pPr>
              <w:pStyle w:val="Normal"/>
              <w:rPr/>
            </w:pPr>
            <w:r>
              <w:rPr/>
              <w:t>к тушению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, привле</w:t>
            </w:r>
          </w:p>
          <w:p>
            <w:pPr>
              <w:pStyle w:val="Normal"/>
              <w:rPr/>
            </w:pPr>
            <w:r>
              <w:rPr/>
              <w:t>ченная к туше- нию пожаров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личество рабочей силы________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            </w:t>
            </w:r>
            <w:r>
              <w:rPr/>
              <w:t>!              !               !</w:t>
            </w:r>
          </w:p>
          <w:p>
            <w:pPr>
              <w:pStyle w:val="Normal"/>
              <w:jc w:val="both"/>
              <w:rPr/>
            </w:pPr>
            <w:r>
              <w:rPr/>
              <w:t>чел.      ! лоп.       ! топ.        ! м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>х.Лозн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млянское лес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млянское лес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ра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.Цим.л-ва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>х.Дубрав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11-14,14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Цимлянско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ж.маш., 1 тр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О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>х.Лозн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.л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"Цимлянско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"Цимлянское"</w:t>
            </w:r>
          </w:p>
          <w:p>
            <w:pPr>
              <w:pStyle w:val="Normal"/>
              <w:jc w:val="both"/>
              <w:rPr/>
            </w:pPr>
            <w:r>
              <w:rPr/>
              <w:t>в помощь Цимл.лес-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ракт.,1 пож.маш.</w:t>
            </w:r>
          </w:p>
          <w:p>
            <w:pPr>
              <w:pStyle w:val="Normal"/>
              <w:jc w:val="both"/>
              <w:rPr/>
            </w:pPr>
            <w:r>
              <w:rPr/>
              <w:t>1 тра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О</w:t>
            </w:r>
          </w:p>
          <w:p>
            <w:pPr>
              <w:pStyle w:val="Normal"/>
              <w:jc w:val="both"/>
              <w:rPr/>
            </w:pPr>
            <w:r>
              <w:rPr/>
              <w:t>лесн.Цим.л-ва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>ст.Камышевск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. лес-во</w:t>
            </w:r>
          </w:p>
          <w:p>
            <w:pPr>
              <w:pStyle w:val="Normal"/>
              <w:rPr/>
            </w:pPr>
            <w:r>
              <w:rPr/>
              <w:t>кв.16,17</w:t>
            </w:r>
          </w:p>
          <w:p>
            <w:pPr>
              <w:pStyle w:val="Normal"/>
              <w:rPr/>
            </w:pPr>
            <w:r>
              <w:rPr/>
              <w:t>Камыш. с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млянское лес-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омощь Камыш.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рактор</w:t>
            </w:r>
          </w:p>
          <w:p>
            <w:pPr>
              <w:pStyle w:val="Normal"/>
              <w:jc w:val="both"/>
              <w:rPr/>
            </w:pPr>
            <w:r>
              <w:rPr/>
              <w:t>1 тр., 1 пож.маш.</w:t>
            </w:r>
          </w:p>
          <w:p>
            <w:pPr>
              <w:pStyle w:val="Normal"/>
              <w:jc w:val="both"/>
              <w:rPr/>
            </w:pPr>
            <w:r>
              <w:rPr/>
              <w:t>1 трак.,1 пож.ма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.Цим.л-ва</w:t>
            </w:r>
          </w:p>
          <w:p>
            <w:pPr>
              <w:pStyle w:val="Normal"/>
              <w:jc w:val="both"/>
              <w:rPr/>
            </w:pPr>
            <w:r>
              <w:rPr/>
              <w:t>гл.адм.Кам.с/с</w:t>
            </w:r>
          </w:p>
          <w:p>
            <w:pPr>
              <w:pStyle w:val="Normal"/>
              <w:jc w:val="both"/>
              <w:rPr/>
            </w:pPr>
            <w:r>
              <w:rPr/>
              <w:t>гл.адм.Кам.с/с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>ст.Камышевск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евский с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млянское лес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ра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.Цим.л-ва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>ст.Лозновск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л-во</w:t>
            </w:r>
          </w:p>
          <w:p>
            <w:pPr>
              <w:pStyle w:val="Normal"/>
              <w:rPr/>
            </w:pPr>
            <w:r>
              <w:rPr/>
              <w:t>кв.21 Камыш. с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млянское лес-во</w:t>
            </w:r>
          </w:p>
          <w:p>
            <w:pPr>
              <w:pStyle w:val="Normal"/>
              <w:jc w:val="both"/>
              <w:rPr/>
            </w:pPr>
            <w:r>
              <w:rPr/>
              <w:t>в помощь Камыш.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рактор</w:t>
            </w:r>
          </w:p>
          <w:p>
            <w:pPr>
              <w:pStyle w:val="Normal"/>
              <w:jc w:val="both"/>
              <w:rPr/>
            </w:pPr>
            <w:r>
              <w:rPr/>
              <w:t>1 трак., 1 пож.ма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.Цим.л-ва</w:t>
            </w:r>
          </w:p>
          <w:p>
            <w:pPr>
              <w:pStyle w:val="Normal"/>
              <w:jc w:val="both"/>
              <w:rPr/>
            </w:pPr>
            <w:r>
              <w:rPr/>
              <w:t>гл.адм.Кам.с/с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>ст.Лозновск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. с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ыш. с/с</w:t>
            </w:r>
          </w:p>
          <w:p>
            <w:pPr>
              <w:pStyle w:val="Normal"/>
              <w:jc w:val="both"/>
              <w:rPr/>
            </w:pPr>
            <w:r>
              <w:rPr/>
              <w:t>в пом. Камыш.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рак., 1 пож.маш.</w:t>
            </w:r>
          </w:p>
          <w:p>
            <w:pPr>
              <w:pStyle w:val="Normal"/>
              <w:jc w:val="both"/>
              <w:rPr/>
            </w:pPr>
            <w:r>
              <w:rPr/>
              <w:t>1 тра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адм.Кам.с/с</w:t>
            </w:r>
          </w:p>
          <w:p>
            <w:pPr>
              <w:pStyle w:val="Normal"/>
              <w:jc w:val="both"/>
              <w:rPr/>
            </w:pPr>
            <w:r>
              <w:rPr/>
              <w:t>лесн.Цим.л-ва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>х. Сиволоб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лес-во</w:t>
            </w:r>
          </w:p>
          <w:p>
            <w:pPr>
              <w:pStyle w:val="Normal"/>
              <w:rPr/>
            </w:pPr>
            <w:r>
              <w:rPr/>
              <w:t>кв.41,3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млянское лес-во</w:t>
            </w:r>
          </w:p>
          <w:p>
            <w:pPr>
              <w:pStyle w:val="Normal"/>
              <w:jc w:val="both"/>
              <w:rPr/>
            </w:pPr>
            <w:r>
              <w:rPr/>
              <w:t>в пом. ЗАО им.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рактор</w:t>
            </w:r>
          </w:p>
          <w:p>
            <w:pPr>
              <w:pStyle w:val="Normal"/>
              <w:jc w:val="both"/>
              <w:rPr/>
            </w:pPr>
            <w:r>
              <w:rPr/>
              <w:t>1 пож. ма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.Цим.л-ва</w:t>
            </w:r>
          </w:p>
          <w:p>
            <w:pPr>
              <w:pStyle w:val="Normal"/>
              <w:jc w:val="both"/>
              <w:rPr/>
            </w:pPr>
            <w:r>
              <w:rPr/>
              <w:t>директор ЗАО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>ст.Камышевск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. л-во</w:t>
            </w:r>
          </w:p>
          <w:p>
            <w:pPr>
              <w:pStyle w:val="Normal"/>
              <w:rPr/>
            </w:pPr>
            <w:r>
              <w:rPr/>
              <w:t>кв.32-34, уроч.Чеб.</w:t>
            </w:r>
          </w:p>
          <w:p>
            <w:pPr>
              <w:pStyle w:val="Normal"/>
              <w:rPr/>
            </w:pPr>
            <w:r>
              <w:rPr/>
              <w:t>кв.30-31 стар.станк.</w:t>
            </w:r>
          </w:p>
          <w:p>
            <w:pPr>
              <w:pStyle w:val="Normal"/>
              <w:rPr/>
            </w:pPr>
            <w:r>
              <w:rPr/>
              <w:t>кв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млянское л-во</w:t>
            </w:r>
          </w:p>
          <w:p>
            <w:pPr>
              <w:pStyle w:val="Normal"/>
              <w:jc w:val="both"/>
              <w:rPr/>
            </w:pPr>
            <w:r>
              <w:rPr/>
              <w:t>в помощь</w:t>
            </w:r>
          </w:p>
          <w:p>
            <w:pPr>
              <w:pStyle w:val="Normal"/>
              <w:jc w:val="both"/>
              <w:rPr/>
            </w:pPr>
            <w:r>
              <w:rPr/>
              <w:t>Камыш.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рактор</w:t>
            </w:r>
          </w:p>
          <w:p>
            <w:pPr>
              <w:pStyle w:val="Normal"/>
              <w:jc w:val="both"/>
              <w:rPr/>
            </w:pPr>
            <w:r>
              <w:rPr/>
              <w:t>1 трак., 1 пож. маш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.Цим.л-ва</w:t>
            </w:r>
          </w:p>
          <w:p>
            <w:pPr>
              <w:pStyle w:val="Normal"/>
              <w:jc w:val="both"/>
              <w:rPr/>
            </w:pPr>
            <w:r>
              <w:rPr/>
              <w:t>гл. адм.Камыш.</w:t>
            </w:r>
          </w:p>
          <w:p>
            <w:pPr>
              <w:pStyle w:val="Normal"/>
              <w:jc w:val="both"/>
              <w:rPr/>
            </w:pPr>
            <w:r>
              <w:rPr/>
              <w:t>с/с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>х. Лозн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. лес-во</w:t>
            </w:r>
          </w:p>
          <w:p>
            <w:pPr>
              <w:pStyle w:val="Normal"/>
              <w:rPr/>
            </w:pPr>
            <w:r>
              <w:rPr/>
              <w:t>кв.23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млянс. лес-во</w:t>
            </w:r>
          </w:p>
          <w:p>
            <w:pPr>
              <w:pStyle w:val="Normal"/>
              <w:jc w:val="both"/>
              <w:rPr/>
            </w:pPr>
            <w:r>
              <w:rPr/>
              <w:t>в пом. К. Мар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рактор</w:t>
            </w:r>
          </w:p>
          <w:p>
            <w:pPr>
              <w:pStyle w:val="Normal"/>
              <w:jc w:val="both"/>
              <w:rPr/>
            </w:pPr>
            <w:r>
              <w:rPr/>
              <w:t>1 трак., 1 пож. ма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. Цим.л-ва</w:t>
            </w:r>
          </w:p>
          <w:p>
            <w:pPr>
              <w:pStyle w:val="Normal"/>
              <w:jc w:val="both"/>
              <w:rPr/>
            </w:pPr>
            <w:r>
              <w:rPr/>
              <w:t>дир.ООО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>х.Синий Кург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лес-во</w:t>
            </w:r>
          </w:p>
          <w:p>
            <w:pPr>
              <w:pStyle w:val="Normal"/>
              <w:rPr/>
            </w:pPr>
            <w:r>
              <w:rPr/>
              <w:t>кв.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млянское лес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ра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.Цим. л-ва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>х. Парши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лес-во</w:t>
            </w:r>
          </w:p>
          <w:p>
            <w:pPr>
              <w:pStyle w:val="Normal"/>
              <w:rPr/>
            </w:pPr>
            <w:r>
              <w:rPr/>
              <w:t>СПК "Степно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"Степно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рак., 1 пож. ма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. СПК</w:t>
            </w:r>
          </w:p>
          <w:p>
            <w:pPr>
              <w:pStyle w:val="Normal"/>
              <w:jc w:val="both"/>
              <w:rPr/>
            </w:pPr>
            <w:r>
              <w:rPr/>
              <w:t>"Степной"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>х. Додон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ое лес-во</w:t>
            </w:r>
          </w:p>
          <w:p>
            <w:pPr>
              <w:pStyle w:val="Normal"/>
              <w:rPr/>
            </w:pPr>
            <w:r>
              <w:rPr/>
              <w:t>урочище "Больш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чаное лес-во</w:t>
            </w:r>
          </w:p>
          <w:p>
            <w:pPr>
              <w:pStyle w:val="Normal"/>
              <w:jc w:val="both"/>
              <w:rPr/>
            </w:pPr>
            <w:r>
              <w:rPr/>
              <w:t>в пом. СПС "Цимлянск.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рактор</w:t>
            </w:r>
          </w:p>
          <w:p>
            <w:pPr>
              <w:pStyle w:val="Normal"/>
              <w:jc w:val="both"/>
              <w:rPr/>
            </w:pPr>
            <w:r>
              <w:rPr/>
              <w:t>1 трак., 1 пож.ма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. Песч.л-ва</w:t>
            </w:r>
          </w:p>
          <w:p>
            <w:pPr>
              <w:pStyle w:val="Normal"/>
              <w:jc w:val="both"/>
              <w:rPr/>
            </w:pPr>
            <w:r>
              <w:rPr/>
              <w:t>дир.СПК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>ст.Калининск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ое лес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чаное лес-во</w:t>
            </w:r>
          </w:p>
          <w:p>
            <w:pPr>
              <w:pStyle w:val="Normal"/>
              <w:jc w:val="both"/>
              <w:rPr/>
            </w:pPr>
            <w:r>
              <w:rPr/>
              <w:t>Калининский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рактор</w:t>
            </w:r>
          </w:p>
          <w:p>
            <w:pPr>
              <w:pStyle w:val="Normal"/>
              <w:jc w:val="both"/>
              <w:rPr/>
            </w:pPr>
            <w:r>
              <w:rPr/>
              <w:t>1 пож.маш., 2 тр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.Песч.л-ва</w:t>
            </w:r>
          </w:p>
          <w:p>
            <w:pPr>
              <w:pStyle w:val="Normal"/>
              <w:jc w:val="both"/>
              <w:rPr/>
            </w:pPr>
            <w:r>
              <w:rPr/>
              <w:t>Калинин. с/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Управляющий делами администрации                                                          А.В. Назаров   </w:t>
      </w:r>
    </w:p>
    <w:sectPr>
      <w:headerReference w:type="default" r:id="rId5"/>
      <w:headerReference w:type="first" r:id="rId6"/>
      <w:type w:val="nextPage"/>
      <w:pgSz w:orient="landscape" w:w="16838" w:h="12983"/>
      <w:pgMar w:left="1440" w:right="1440" w:gutter="0" w:header="720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5:19:00Z</dcterms:created>
  <dc:creator>Георгий Лабузов</dc:creator>
  <dc:description/>
  <cp:keywords/>
  <dc:language>en-US</dc:language>
  <cp:lastModifiedBy>Mixan</cp:lastModifiedBy>
  <cp:lastPrinted>2002-03-18T11:49:00Z</cp:lastPrinted>
  <dcterms:modified xsi:type="dcterms:W3CDTF">2010-04-13T13:14:00Z</dcterms:modified>
  <cp:revision>19</cp:revision>
  <dc:subject/>
  <dc:title> </dc:title>
</cp:coreProperties>
</file>