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6.03.2002г. №  16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изменении состава и утверждения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тарифной комиссии Цимля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 исполнение Постановления Главы Администрации Ростовской области от 30.04.99г. № 146 " О создании Региональной тарифной комиссии Администрации Ростовской области"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Внести изменение в состав районной тарифной комиссии согласно приложению №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Утвердить Положение о районной тарифной комиссии согласно приложению №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Считать утратившим силу постановление главы администрации района от 4.05.2001 г. № 240 " О создании районной тарифной комиссии" и от 28.09.2001 г. № 542 " О внесении изменения в постановление главы администрации района от 14.05.01г. № 240"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Контроль за исполнением данного постановления возложить на заместителя главы администрации района Козлова Б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района                                         М.Б. Гайчук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управляющий делами                                         А.В. Наз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Приложение№1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главы администрации района от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6.03.02г. №1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тарифной комиссии Цимля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Козлов Б.А.         - заместитель главы администрации района, председатель комиссии.</w:t>
      </w:r>
    </w:p>
    <w:p>
      <w:pPr>
        <w:pStyle w:val="Normal"/>
        <w:jc w:val="both"/>
        <w:rPr/>
      </w:pPr>
      <w:r>
        <w:rPr/>
        <w:t>Артеменко В.Ф.  - заместитель главы администрации района - глава администрации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г. Цимлянска, заместитель председателя комиссии.</w:t>
      </w:r>
    </w:p>
    <w:p>
      <w:pPr>
        <w:pStyle w:val="Normal"/>
        <w:jc w:val="both"/>
        <w:rPr/>
      </w:pPr>
      <w:r>
        <w:rPr/>
        <w:t>Персиянова Е.В. - специалист 1 кат. по лицензированию подакцизных товаров,тарифам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и торговле, секретарь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1.Акименко В.М.-  председатель комитета по управлению имуществом, начальник отдела по  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экономическим вопросам  и  предпринимательству</w:t>
      </w:r>
    </w:p>
    <w:p>
      <w:pPr>
        <w:pStyle w:val="Normal"/>
        <w:jc w:val="both"/>
        <w:rPr/>
      </w:pPr>
      <w:r>
        <w:rPr/>
        <w:t>2.Попов В.В.        - директор МУП " Служба Единого Заказчика"</w:t>
      </w:r>
    </w:p>
    <w:p>
      <w:pPr>
        <w:pStyle w:val="Normal"/>
        <w:jc w:val="both"/>
        <w:rPr/>
      </w:pPr>
      <w:r>
        <w:rPr/>
        <w:t xml:space="preserve">3.Мастюгина В.Н.- зам.заведующей финансового отдела, начальник инспекции по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бюджету</w:t>
      </w:r>
    </w:p>
    <w:p>
      <w:pPr>
        <w:pStyle w:val="Normal"/>
        <w:jc w:val="both"/>
        <w:rPr/>
      </w:pPr>
      <w:r>
        <w:rPr/>
        <w:t>4.Ахметзянова О.В.- зам. руководителя ИМНС по Цимлянскому район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вляющий делами администрации                                           А.В. Назар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№2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главы администрации района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от  6.03.02г. №16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тарифной комиссии Администрации Цимлянского района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rPr/>
      </w:pPr>
      <w:r>
        <w:rPr/>
        <w:t>1.1.Тарифная комиссия Администрации Цимлянского района (далее РТК) образована для обеспечения оперативного рассмотрения и выработки решений по вопросам регулирования цен (тарифов) на продукцию или услуги, подлежащие регулированию на уровне муниципального образования.</w:t>
      </w:r>
    </w:p>
    <w:p>
      <w:pPr>
        <w:pStyle w:val="Normal"/>
        <w:jc w:val="both"/>
        <w:rPr/>
      </w:pPr>
      <w:r>
        <w:rPr/>
        <w:t>1.2. РТК создается постановлением Главы Администрации района.</w:t>
      </w:r>
    </w:p>
    <w:p>
      <w:pPr>
        <w:pStyle w:val="Normal"/>
        <w:jc w:val="both"/>
        <w:rPr/>
      </w:pPr>
      <w:r>
        <w:rPr/>
        <w:t>1.3. РТК осуществляет свою деятельность во взаимодействии со структурными подразделениями, муниципальными предприятиями, учреждениями и общественными организациями.</w:t>
      </w:r>
    </w:p>
    <w:p>
      <w:pPr>
        <w:pStyle w:val="Normal"/>
        <w:jc w:val="both"/>
        <w:rPr/>
      </w:pPr>
      <w:r>
        <w:rPr/>
        <w:t>1.4. В своей работе РТК руководствуется  Конституцией РФ, Федеральными законами, Указами Президента РФ, Постановлениям Правительства РФ, Главы Администрации области, Уставом Ростовской области и района, областными Законами, а также данным Положением.</w:t>
      </w:r>
    </w:p>
    <w:p>
      <w:pPr>
        <w:pStyle w:val="Normal"/>
        <w:jc w:val="both"/>
        <w:rPr/>
      </w:pPr>
      <w:r>
        <w:rPr/>
        <w:t>1.5. Решения РТК по вопросам утверждения (изменения) тарифов оформляется постановлением Главы Администрации район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новные задачи, функции и права РТК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сновными задачами РТК является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беспечение оперативного рассмотрения, согласования и утверждения тарифов на услуги, подлежащие рассмотрению на уровне органа муниципального образования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роведение региональной политики, направленной на обеспечение экономии бюджетных средств, при оптимальном сочетании экономических интересов потребителей и производителей услуг и товар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щита социальных и экономических интересов потребителей от  необоснованного завышения тарифов (цен) на услуги или това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щита интересов  производителей и поставщиков товаров (услуг) в целях обеспечения условий для их эффективной деятельности и оптимального развит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ссматривают  предложения, поступившие от органов  местного самоуправления, предприятий и организаций по  совершенствованию и повышению эффективности деятельности предприятий с целью снижения затрат на производство продукции или услуг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целях реализации возложенных на нее задач и функций РТК имеет право:</w:t>
      </w:r>
    </w:p>
    <w:p>
      <w:pPr>
        <w:pStyle w:val="Normal"/>
        <w:jc w:val="both"/>
        <w:rPr/>
      </w:pPr>
      <w:r>
        <w:rPr/>
        <w:t>2.3.1.Рассматривать и принимать решения по уровню цен (тарифов) на товары (услуги), подлежащие регулированию и направлять указанные решения с проектом постановления на утверждение Главе Администрации района.</w:t>
      </w:r>
    </w:p>
    <w:p>
      <w:pPr>
        <w:pStyle w:val="Normal"/>
        <w:jc w:val="both"/>
        <w:rPr/>
      </w:pPr>
      <w:r>
        <w:rPr/>
        <w:tab/>
        <w:t>Районная тарифная комиссия рассматривает и утверждает цены (тарифы) на все товары (услуги), оказываемые муниципальными  предприятиями и учреждениями.</w:t>
      </w:r>
    </w:p>
    <w:p>
      <w:pPr>
        <w:pStyle w:val="Normal"/>
        <w:jc w:val="both"/>
        <w:rPr/>
      </w:pPr>
      <w:r>
        <w:rPr/>
        <w:t>2.3.2. Требовать от организаций, предприятий, чьи товары (услуги) подлежат регулированию на уровне компетенции муниципального образования, предоставления необходимых документов, материалов, экономических обоснований по расчету цен (тарифов) на товары (услуги).</w:t>
      </w:r>
    </w:p>
    <w:p>
      <w:pPr>
        <w:pStyle w:val="Normal"/>
        <w:jc w:val="both"/>
        <w:rPr/>
      </w:pPr>
      <w:r>
        <w:rPr/>
        <w:t>2.3.3. Создавать временные экспертные группы из представителей органа местного самоуправления и специалистов предприятий, организаций для всестороннего изучения причин, влияющих на изменение цены (тарифа).</w:t>
      </w:r>
    </w:p>
    <w:p>
      <w:pPr>
        <w:pStyle w:val="Normal"/>
        <w:jc w:val="both"/>
        <w:rPr/>
      </w:pPr>
      <w:r>
        <w:rPr/>
        <w:t>2.3.4.РТК - вправе приглашать на свои заседания представителей администраций сельсоветов, руководителей предприятий, организаций независимо от форм собственности, производящих товары или оказывающих услуги, которые подлежат регулированию в пределах полномочий органов местного самоуправлени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ционная структура РТК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ТК формируется из представителей Администрации района и других организаций в количестве семи человек, включая председателя и его заместител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ТК - принимает коллективные решения по всем вопросам, входящим в ее компетенци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став РТК утверждается Главой Администрации район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едседатель комиссии осуществляет общее руководство комисси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рганизует работу РТК, распределяет обязанности между ее членами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ждает протоколы заседаний и решений РТК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ждает распоряжение о временной экспертной групп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меститель председателя РТК во время отсутствия председателя выполняет его обязанно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Члены РТК принимают участие в ее работе без права их заме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подготовки и принятия решений РТК</w:t>
      </w:r>
    </w:p>
    <w:p>
      <w:pPr>
        <w:pStyle w:val="Normal"/>
        <w:jc w:val="both"/>
        <w:rPr/>
      </w:pPr>
      <w:r>
        <w:rPr/>
        <w:t>Подготовка и принятие решений РТК во вопросам утверждения цен (тарифов) осуществляется по следующей схеме:</w:t>
      </w:r>
    </w:p>
    <w:p>
      <w:pPr>
        <w:pStyle w:val="Normal"/>
        <w:jc w:val="both"/>
        <w:rPr/>
      </w:pPr>
      <w:r>
        <w:rPr/>
        <w:t>4.1.Для утверждения цены (тарифа) заявитель (руководитель предприятия, производящего товар или оказывающего  услугу) направляет в письменном виде обращение на имя председателя РТК с указанием причин изменения тарифа, по отношению к действующему и пакет документов, обосновывающих  предлагаемое изменение цены (тарифа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еред обсуждением предложения заявителя на заседании РТК они должны быть рассмотрены в течение семи дней со дня получения обоснованных расчетных материалов от заявител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дложение по утверждению цены (тарифа) принимается к рассмотрению только в случае наличия всех документов, обосновывающих изменение цены (тарифа). В случае их  неполного представления обращение об изменении цены (тарифа) не рассматривается и расчетные материалы возвращаются заявителю с указанием причин отказа в рассмотрен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Члены РТК, руководитель организации- производитель товара (услуги), члены экспертной группы, привлекаемые к рассмотрению цены (тарифа) извещаются телефонограммой о времени РТК не позднее, чем за 3 дня до начал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о время проведения заседания РТК ведется протокол, который после утверждения является официальным документ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седание РТК по рассмотрению предложений считается правомочным, если на нем присутствует более половины ее член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проекте решения РТК указыва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ение об изменении цены (тарифа) на товар (услугу) или об отказе рассмотреть их с указанием причин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мер тариф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одится голосование членов РТК о принятии проекта решения за основу и голосование об изменении при уточнении каждого пункта реш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ле этого проект решения ставится на голосование в цел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ешение РТК считается принятым, если за него проголосовало не менее 5 человек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лучае, если у членов РТК имеется особое мнение, оно прилагается письменно к решению комиссии.</w:t>
      </w:r>
    </w:p>
    <w:p>
      <w:pPr>
        <w:pStyle w:val="Normal"/>
        <w:jc w:val="both"/>
        <w:rPr/>
      </w:pPr>
      <w:r>
        <w:rPr/>
        <w:t xml:space="preserve">5.0 РТК в 3-х дневный срок  направляет свое решение об уровне тарифа и проект постановления об уровне тарифа и проект постановления об изменении тарифа на утверждение Главе Администрации района.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jc w:val="both"/>
        <w:rPr/>
      </w:pPr>
      <w:r>
        <w:rPr/>
        <w:t>5.1. Председатель, члены РТК, специалисты экспертной группы несут ответственность за выполнение данного Положения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</w:t>
      </w:r>
    </w:p>
    <w:p>
      <w:pPr>
        <w:pStyle w:val="Normal"/>
        <w:jc w:val="both"/>
        <w:rPr/>
      </w:pPr>
      <w:r>
        <w:rPr/>
        <w:t>администрации района                                                                     А.В. Назаров</w:t>
      </w:r>
    </w:p>
    <w:sectPr>
      <w:type w:val="nextPage"/>
      <w:pgSz w:w="11906" w:h="16838"/>
      <w:pgMar w:left="1021" w:right="102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6:44:00Z</dcterms:created>
  <dc:creator>Назаров  Александр  Васильевич</dc:creator>
  <dc:description/>
  <dc:language>en-US</dc:language>
  <cp:lastModifiedBy>Администрация</cp:lastModifiedBy>
  <cp:lastPrinted>2003-01-13T09:12:00Z</cp:lastPrinted>
  <dcterms:modified xsi:type="dcterms:W3CDTF">2003-01-13T06:12:00Z</dcterms:modified>
  <cp:revision>7</cp:revision>
  <dc:subject/>
  <dc:title> </dc:title>
</cp:coreProperties>
</file>